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n approximate string m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pattern P = p_1 p_2 ... p_m and a text T = t_1 ... t_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to find the best match between the pattern a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is a cost of 1 for each of three types of "error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text or pattern character costs 1, pairing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 character which do not match also cost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D[i,j] be the least cost match of P_i (first i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) with the text ending at t_j (the jth text character)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_j in the match and nothing after t_j, but charac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_j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for i,j &gt; 1, D[i,j] is the mi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[i-1,j-1] + x, (where x = 0 if p_i = t_j, els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[i-1,j] +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[i,j-1] 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row (D[m,j]) gives the least cost way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attern ending at position j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 =1, j = 1,2, ..., 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[1,j] = 0 if p_1 = t_j, otherwis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j = 1, i = 1,2, ..., 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k be the smallest index where p_k = t_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[i,1] = i for i &lt;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 i-1 for i &gt;= 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