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00"/>
        </w:rPr>
      </w:pPr>
      <w:r>
        <w:rPr>
          <w:rFonts w:cs="Arial" w:ascii="Arial" w:hAnsi="Arial"/>
          <w:b/>
        </w:rPr>
        <w:t>Focusing of 50-80% of total Arabia-Eurasia convergence since 5 Ma along the southern margin of the Greater Caucasus: effect of strain localization along the margins of a rigid inclusion within a young oro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am Forte Dept. of Geology, UC Davis</w:t>
      </w:r>
    </w:p>
    <w:p>
      <w:pPr>
        <w:pStyle w:val="Normal"/>
        <w:rPr>
          <w:rFonts w:ascii="Arial" w:hAnsi="Arial" w:cs="Arial"/>
          <w:color w:val="000000"/>
        </w:rPr>
      </w:pPr>
      <w:r>
        <w:rPr>
          <w:rFonts w:cs="Arial" w:ascii="Arial" w:hAnsi="Arial"/>
          <w:color w:val="000000"/>
        </w:rPr>
        <w:t>Eric Cowgill Dept. of Geology, UC Davis and WM Keck Center for Active Visualization in Earth Sciences</w:t>
      </w:r>
    </w:p>
    <w:p>
      <w:pPr>
        <w:pStyle w:val="Normal"/>
        <w:rPr>
          <w:rFonts w:ascii="Arial" w:hAnsi="Arial" w:cs="Arial"/>
          <w:color w:val="000000"/>
        </w:rPr>
      </w:pPr>
      <w:r>
        <w:rPr>
          <w:rFonts w:cs="Arial" w:ascii="Arial" w:hAnsi="Arial"/>
          <w:color w:val="000000"/>
        </w:rPr>
        <w:t>Tony Bernardin, Institute for Data Analysis and Visualization</w:t>
      </w:r>
    </w:p>
    <w:p>
      <w:pPr>
        <w:pStyle w:val="Normal"/>
        <w:rPr>
          <w:rFonts w:ascii="Arial" w:hAnsi="Arial" w:cs="Arial"/>
          <w:color w:val="000000"/>
        </w:rPr>
      </w:pPr>
      <w:r>
        <w:rPr>
          <w:rFonts w:cs="Arial" w:ascii="Arial" w:hAnsi="Arial"/>
          <w:color w:val="000000"/>
        </w:rPr>
        <w:t>Oliver Kreylos, Institute for Data Analysis and Visualization and WM Keck Center for Active Visualization in Earth Sciences</w:t>
      </w:r>
    </w:p>
    <w:p>
      <w:pPr>
        <w:pStyle w:val="Normal"/>
        <w:rPr>
          <w:rFonts w:ascii="Arial" w:hAnsi="Arial" w:cs="Arial"/>
          <w:color w:val="000000"/>
        </w:rPr>
      </w:pPr>
      <w:r>
        <w:rPr>
          <w:rFonts w:cs="Arial" w:ascii="Arial" w:hAnsi="Arial"/>
          <w:color w:val="000000"/>
        </w:rPr>
        <w:t>Bernd Hamann, Institute for Data Analysis and Visualization and WM Keck Center for Active Visualization in Earth Scienc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NW-trending, \sim 1000 km long Greater Caucasus Mountains lie between the Black and Caspian Seas to the west and east, respectively, forming the northernmost edge of the Arabia-Eurasia collision zone.  This belt lies nearly 550 km north of the Bitlis Suture, and is separated from the Lesser Caucasus and East Anatolian plateau to the south by the Kura-Alazani basin.  This topographic depression is the landward continuation of the South Caspian depression to the east.  </w:t>
      </w:r>
      <w:r>
        <w:rPr>
          <w:rFonts w:cs="Arial" w:ascii="Arial" w:hAnsi="Arial"/>
          <w:color w:val="000000"/>
        </w:rPr>
        <w:t>Earthquake$^{1}$ and geodetic$^{2}$  data together suggest that oblique, NW-SE directed convergence between Arabia and Eurasia is partitioned into range-perpendicular shortening across the Caucasus and right-slip faulting in the East Anatolian plateau to the south.</w:t>
      </w:r>
      <w:r>
        <w:rPr/>
        <w:t xml:space="preserve">  </w:t>
      </w:r>
      <w:r>
        <w:rPr>
          <w:rFonts w:cs="Arial" w:ascii="Arial" w:hAnsi="Arial"/>
        </w:rPr>
        <w:t>Although recent geodetic investigations</w:t>
      </w:r>
      <w:r>
        <w:rPr>
          <w:rFonts w:cs="Arial" w:ascii="Arial" w:hAnsi="Arial"/>
          <w:color w:val="000000"/>
        </w:rPr>
        <w:t xml:space="preserve">$^{3}$  </w:t>
      </w:r>
      <w:r>
        <w:rPr>
          <w:rFonts w:cs="Arial" w:ascii="Arial" w:hAnsi="Arial"/>
        </w:rPr>
        <w:t>indicate that the rate of NE-SW convergence across the southern margin of the Greater Caucasus increases systematically from ~2mm/yr in the west ( \sim $42.5\deg$E) to \sim 14mm/yr in the east ( \sim $49\deg$E), t</w:t>
      </w:r>
      <w:r>
        <w:rPr>
          <w:rFonts w:cs="Arial" w:ascii="Arial" w:hAnsi="Arial"/>
          <w:color w:val="000000"/>
        </w:rPr>
        <w:t xml:space="preserve">he major structures within the Caucasus which accommodate this convergence remain poorly understood. </w:t>
      </w:r>
      <w:r>
        <w:rPr>
          <w:rFonts w:cs="Arial" w:ascii="Arial" w:hAnsi="Arial"/>
        </w:rPr>
        <w:t>To address this problem, we used the Real-time Interactive Mapping System</w:t>
      </w:r>
      <w:r>
        <w:rPr>
          <w:rFonts w:cs="Arial" w:ascii="Arial" w:hAnsi="Arial"/>
          <w:color w:val="000000"/>
        </w:rPr>
        <w:t xml:space="preserve">$^{4}$ </w:t>
      </w:r>
      <w:r>
        <w:rPr>
          <w:rFonts w:cs="Arial" w:ascii="Arial" w:hAnsi="Arial"/>
        </w:rPr>
        <w:t xml:space="preserve"> (RIMS)  and ASTER satellite imagery to map active structures within the Kura basin along the southeastern margin of the Greater Caucasus in Georgia and Azerbaijan.  We focused on the Kura-Alazani fold-thrust belt, a chain of topographic ridges that defines the northern edge of the Kura basin and parallels the Greater Caucasus to the north, from which it is separated by the piggy-back Alazani basin. Our neotectonic mapping indicates that recent shortening in the eastern Caucasus is concentrated in the Kura-Alazani fold-thrust belt, along a series of SW-vergent folds, inferred to be underlain by gently NE-dipping thrust faults.  By combining the fold geometries determined in our neotectonic mapping with previously published geologic maps, borehole data, and isopach maps of the Kura basin, we were able to construct two balanced cross sections across the Kura-Alazani fold-thrust belt to estimate total shortening and initiation age.  Our data indicate that the fold-thrust belt shows pronounced west-to east asymmetry: the estimated total shortening, cross-strike topographic width, and density of structures all decrease systematically from west to east. This pattern is opposite that expected from the GPS velocities, which increase from west to east, suggesting that shortening initiated diachronously and propagated eastwards over time.  Our shortening estimates indicate that since 5 Ma, the Kura-Alazani fold-thrust belt has accommodated between 12-52 km of total shortening, which accounts for 50-80\% of total Arabia-Eurasia convergence during this interval.  We hypothesize that the transfer of deformation to the northern edge of the Kura basin is facilitated by the presence of an abnormally rigid/strong section of crust and/or lithosphere underlying 5-7 km of Cenozoic sedimentary fill within the basin.  This rigid inclusion may be a remnant of oceanic crust</w:t>
      </w:r>
      <w:r>
        <w:rPr>
          <w:rFonts w:cs="Arial" w:ascii="Arial" w:hAnsi="Arial"/>
          <w:color w:val="000000"/>
        </w:rPr>
        <w:t>$^{5}$</w:t>
      </w:r>
      <w:r>
        <w:rPr>
          <w:rFonts w:cs="Arial" w:ascii="Arial" w:hAnsi="Arial"/>
        </w:rPr>
        <w:t>, a buried island arc complex</w:t>
      </w:r>
      <w:r>
        <w:rPr>
          <w:rFonts w:cs="Arial" w:ascii="Arial" w:hAnsi="Arial"/>
          <w:color w:val="000000"/>
        </w:rPr>
        <w:t>$^{6}$</w:t>
      </w:r>
      <w:r>
        <w:rPr>
          <w:rFonts w:cs="Arial" w:ascii="Arial" w:hAnsi="Arial"/>
        </w:rPr>
        <w:t>, or a combination of bot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14:00Z</dcterms:created>
  <dc:creator>Adam Forte</dc:creator>
  <dc:description/>
  <cp:keywords/>
  <dc:language>en-US</dc:language>
  <cp:lastModifiedBy>Adam Forte</cp:lastModifiedBy>
  <dcterms:modified xsi:type="dcterms:W3CDTF">2007-09-06T01:14:00Z</dcterms:modified>
  <cp:revision>2</cp:revision>
  <dc:subject/>
  <dc:title>The east-northeast-trending Greater Caucasus Mountains lie between the Black and Caspian Seas to the west and east, respectivel</dc:title>
</cp:coreProperties>
</file>