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1: Scalar Variables and Data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ython as a calcu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Python interpreter acts as a simple calculator: you can type an expression at it and it will write the value. Expression syntax is straightforward: the operators +, -, * and / work just like on your regular calculator; parentheses can be used for grouping. For example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5943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&gt;&gt;&gt; 1+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&gt;&gt;&gt; # This is a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&gt;&gt;&gt; 2+2  # and a comment on the same line as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&gt;&gt;&gt; (60-5*6)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&gt;&gt;&gt; 7/3 # Integer division returns the flo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&gt;&gt;&gt; 7/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71pt;mso-wrap-distance-left:9.05pt;mso-wrap-distance-right:9.05pt;mso-wrap-distance-top:0pt;mso-wrap-distance-bottom:0pt;margin-top:2.2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&gt;&gt;&gt; 1+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&gt;&gt;&gt; # This is a commen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&gt;&gt;&gt; 2+2  # and a comment on the same line as cod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&gt;&gt;&gt; (60-5*6)/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&gt;&gt;&gt; 7/3 # Integer division returns the floor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&gt;&gt;&gt; 7/-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26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26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, by default, Python only has a limited set of keywords. For example, it only knows how to do the basic mathematical operations (+,-,/,x).  If you want a more scientific calculator, you need to first import the math functions included in the module “math”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5943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math import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36pt;mso-wrap-distance-left:9.05pt;mso-wrap-distance-right:9.05pt;mso-wrap-distance-top:0pt;mso-wrap-distance-bottom:0pt;margin-top:7.75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math import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ython Variab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variable is a name reference to a memory location. Variables provide an easy handle to keep track of data stored in memory. Most often, we do not know the exact value of what is in a particular memory location; rather we know the type of data that is stor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ython has three main types of variab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lar variables hold the basic building blocks of data: numbers, and characters.</w:t>
      </w:r>
    </w:p>
    <w:p>
      <w:pPr>
        <w:pStyle w:val="Normal"/>
        <w:numPr>
          <w:ilvl w:val="0"/>
          <w:numId w:val="1"/>
        </w:numPr>
        <w:rPr/>
      </w:pPr>
      <w:r>
        <w:rPr/>
        <w:t>Array variables hold lists referenced by numbers (indices)</w:t>
      </w:r>
    </w:p>
    <w:p>
      <w:pPr>
        <w:pStyle w:val="Normal"/>
        <w:numPr>
          <w:ilvl w:val="0"/>
          <w:numId w:val="1"/>
        </w:numPr>
        <w:rPr/>
      </w:pPr>
      <w:r>
        <w:rPr/>
        <w:t>Dictionary variables hold lists references by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me of a variable can be practically any combination of characters and of arbitrary length. Note that the type of a variable cannot usually not be guessed from its name: I strongly advise you to choose a name for a variable that makes this type explicit. For example you can use names like X, X_list, X_dic to define a scalar, a list, and a dictionary,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are a few rules</w:t>
      </w:r>
      <w:r>
        <w:rPr/>
        <w:t xml:space="preserve"> regarding variable names that you need to be aware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character of the name of a variable cannot be a digit</w:t>
      </w:r>
    </w:p>
    <w:p>
      <w:pPr>
        <w:pStyle w:val="Normal"/>
        <w:numPr>
          <w:ilvl w:val="0"/>
          <w:numId w:val="1"/>
        </w:numPr>
        <w:rPr/>
      </w:pPr>
      <w:r>
        <w:rPr/>
        <w:t>Spaces are one type of characters that are not allowed: use underscore instead.</w:t>
      </w:r>
    </w:p>
    <w:p>
      <w:pPr>
        <w:pStyle w:val="Normal"/>
        <w:numPr>
          <w:ilvl w:val="0"/>
          <w:numId w:val="1"/>
        </w:numPr>
        <w:rPr/>
      </w:pPr>
      <w:r>
        <w:rPr/>
        <w:t>Variables are case sensitive: this means that abc refers to a different location in memory than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ating a variable</w:t>
      </w:r>
      <w:r>
        <w:rPr/>
        <w:t xml:space="preserve"> is as simple as making up a variable name and assigning a valu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ing a value to a variable is easy: all you have to do is write an equation, with the variable name on the left, an = sign, and the value on the left. The </w:t>
      </w:r>
      <w:r>
        <w:rPr>
          <w:b/>
        </w:rPr>
        <w:t>=</w:t>
      </w:r>
      <w:r>
        <w:rPr/>
        <w:t xml:space="preserve"> sign is called the assignment operator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8293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Width=4</w:t>
                              <w:tab/>
                              <w:tab/>
                              <w:tab/>
                              <w:tab/>
                              <w:t># Note that the value of an assignment is not writ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Height=3*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Area=Width*H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print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x=y=z=0</w:t>
                              <w:tab/>
                              <w:tab/>
                              <w:tab/>
                              <w:tab/>
                              <w:t xml:space="preserve"># Python allows multiple assignments: x, y and z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set to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DNA=’aattgcg’</w:t>
                              <w:tab/>
                              <w:tab/>
                              <w:tab/>
                              <w:t># assign a string vari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Name_list=[‘John’,’David’]</w:t>
                              <w:tab/>
                              <w:t># set up a list of 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144pt;mso-wrap-distance-left:9.05pt;mso-wrap-distance-right:9.05pt;mso-wrap-distance-top:0pt;mso-wrap-distance-bottom:0pt;margin-top:6.8pt;mso-position-vertical-relative:text;margin-left:-4.9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Width=4</w:t>
                        <w:tab/>
                        <w:tab/>
                        <w:tab/>
                        <w:tab/>
                        <w:t># Note that the value of an assignment is not writ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Height=3*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Area=Width*H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print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x=y=z=0</w:t>
                        <w:tab/>
                        <w:tab/>
                        <w:tab/>
                        <w:tab/>
                        <w:t xml:space="preserve"># Python allows multiple assignments: x, y and z 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set to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DNA=’aattgcg’</w:t>
                        <w:tab/>
                        <w:tab/>
                        <w:tab/>
                        <w:t># assign a string vari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Name_list=[‘John’,’David’]</w:t>
                        <w:tab/>
                        <w:t># set up a list of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pecial variabl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ython has one special variable, _, that points to the place in memory that stores the more recent resul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5943600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2485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4+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print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65.55pt;mso-wrap-distance-left:9.05pt;mso-wrap-distance-right:9.05pt;mso-wrap-distance-top:0pt;mso-wrap-distance-bottom:0pt;margin-top:10.4pt;mso-position-vertical-relative:text;margin-left:-4.9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4+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print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This special variable “_” should be considered as “read-only”, i.e. I strongly advise against assigning a value to it!!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alar variab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ython has two types of scalar values: numbers and strings. Both types ca be assigned to a scalar vari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Numb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umbers are specified in any of the common integer or floating point forma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0292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x = 1</w:t>
                              <w:tab/>
                              <w:tab/>
                              <w:tab/>
                              <w:t># Inte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y = 5.14</w:t>
                              <w:tab/>
                              <w:tab/>
                              <w:tab/>
                              <w:t># Floating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z = 3.25E-7</w:t>
                              <w:tab/>
                              <w:tab/>
                              <w:t># Scientific n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54pt;mso-wrap-distance-left:9.05pt;mso-wrap-distance-right:9.05pt;mso-wrap-distance-top:0pt;mso-wrap-distance-bottom:0pt;margin-top:3.8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x = 1</w:t>
                        <w:tab/>
                        <w:tab/>
                        <w:tab/>
                        <w:t># Inte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y = 5.14</w:t>
                        <w:tab/>
                        <w:tab/>
                        <w:tab/>
                        <w:t># Floating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z = 3.25E-7</w:t>
                        <w:tab/>
                        <w:tab/>
                        <w:t># Scientific n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can also be represented using binary or hexadecimal notations, but we will not ne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the most common number operators in Python:</w:t>
      </w:r>
    </w:p>
    <w:p>
      <w:pPr>
        <w:pStyle w:val="Normal"/>
        <w:rPr/>
      </w:pPr>
      <w:r>
        <w:rPr/>
      </w:r>
    </w:p>
    <w:tbl>
      <w:tblPr>
        <w:tblW w:w="578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12"/>
      </w:tblGrid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perator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ing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=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ign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+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btract</w:t>
            </w:r>
          </w:p>
        </w:tc>
      </w:tr>
      <w:tr>
        <w:trPr>
          <w:trHeight w:val="26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ply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/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de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*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onentiation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dulus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s(x)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solute value of x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(x)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converted to integer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at(x)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converted to float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+=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ign add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=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ign subtract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=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ign multiply</w:t>
            </w:r>
          </w:p>
        </w:tc>
      </w:tr>
      <w:tr>
        <w:trPr>
          <w:trHeight w:val="26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/=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ign div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hon allows us to use all standard arithmetic operators on numbers, plus a few others. The mathematical operations are performed in the standard order of precedence: power comes first, then multiplication has a higher precedence than addition and subtraction: 2+3*4 is equal to 14, and not 20. If we want the multiplication to be performed on 2+3, we need to include parentheses: (2+3)*4. These are exactly the rules used by Py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e of the operators listed in the table above are unusual, and require more explan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modulo operator: </w:t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25146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i%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7.4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i%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given above, the variable k holds the remainder of the division of 52 by 3, i.e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rating and assigning at o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perations that fetch a value from memory, modify it and store it back in memory are very common: Python has introduced a special syntax for those. General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= i &lt;operator&gt; b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 be written 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&lt;some operator&gt; = b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 us see an example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582930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5*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“5 times four is “, a, “\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a +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“Plus four is “,a,”\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a/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“Divided by three is “,a,”\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117pt;mso-wrap-distance-left:9.05pt;mso-wrap-distance-right:9.05pt;mso-wrap-distance-top:0pt;mso-wrap-distance-bottom:0pt;margin-top:8.6pt;mso-position-vertical-relative:text;margin-left:-4.9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= 5*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“5 times four is “, a, “\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a +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“Plus four is “,a,”\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a/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“Divided by three is “,a,”\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example, “a” takes successively the values 20, 24 and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s for +=, -=, *=, /=, **= and %=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tring is a group of characters attached together, enclosed by quotation marks. For now, we will only consider double qu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with numbers, many operations can be performed on strings: the most common ones are listed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ring operator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+b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catenates strings a and b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*i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peats string a i time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[i:j:k]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containing all characters of a between position i and j, with step k; if k is negative, starts from the right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[::-1]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that is the reverse of a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split(sep)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lit string a into a list, using sep to decide where to cut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strip()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equal to a, but that has been stripped of any “white” characters at the beginning and end of a (space, tab, CR,…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upper()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equal to a, but with all letters uppercas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lower()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equal to a, but with all letters lowercas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capitalize()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equal to a, but with the first word capitalized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count(‘sub’)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unts the number of instances of the substring ‘sub’ in the string a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.replace(‘sub1’,’sub2’,n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turns a string equal to a, but with n instances of substring sub1 replaced with substring sub2; if n is not given, all instances are retur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ncatenating string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+ operator, when placed between two strings, creates a single string that concatenates the two original strings. In the following example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45085</wp:posOffset>
                </wp:positionV>
                <wp:extent cx="45720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A==”ATTGC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B=”GGCC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C=A+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81pt;mso-wrap-distance-left:9.05pt;mso-wrap-distance-right:9.05pt;mso-wrap-distance-top:0pt;mso-wrap-distance-bottom:0pt;margin-top:3.55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A==”ATTGC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B=”GGCC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C=A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ble C contains the string “ATTGCGGCCT”. Note that the concatenation operator can be attached to an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=”G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s a “G” at the end of the string contained in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ating a st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operator “*” repeats a string a given number of times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57150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text=”No! 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newtext=text*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print new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! No! No! No! N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63pt;mso-wrap-distance-left:9.05pt;mso-wrap-distance-right:9.05pt;mso-wrap-distance-top:0pt;mso-wrap-distance-bottom:0pt;margin-top:-8.8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text=”No! 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newtext=text*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print new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! No! No! No! N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exing and slicing str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racters within a string can be accessed both front and backwards. Frontways, a string starts at position 0 and the character desired is found via an offset value:</w:t>
      </w:r>
    </w:p>
    <w:p>
      <w:pPr>
        <w:pStyle w:val="Normal"/>
        <w:rPr/>
      </w:pPr>
      <w:r>
        <w:rPr>
          <w:b/>
        </w:rPr>
        <w:t>String[i]</w:t>
      </w:r>
      <w:r>
        <w:rPr/>
        <w:t xml:space="preserve"> is the character at position </w:t>
      </w:r>
      <w:r>
        <w:rPr>
          <w:b/>
        </w:rPr>
        <w:t>i</w:t>
      </w:r>
      <w:r>
        <w:rPr/>
        <w:t xml:space="preserve"> (starting from 0) from the </w:t>
      </w:r>
      <w:r>
        <w:rPr>
          <w:b/>
        </w:rPr>
        <w:t>left</w:t>
      </w:r>
      <w:r>
        <w:rPr/>
        <w:t xml:space="preserve"> side of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find the same character by using a negative offset value from the end of the string:</w:t>
      </w:r>
    </w:p>
    <w:p>
      <w:pPr>
        <w:pStyle w:val="Normal"/>
        <w:rPr/>
      </w:pPr>
      <w:r>
        <w:rPr>
          <w:b/>
        </w:rPr>
        <w:t>String[-i]</w:t>
      </w:r>
      <w:r>
        <w:rPr/>
        <w:t xml:space="preserve"> is the character at position </w:t>
      </w:r>
      <w:r>
        <w:rPr>
          <w:b/>
        </w:rPr>
        <w:t>i</w:t>
      </w:r>
      <w:r>
        <w:rPr/>
        <w:t xml:space="preserve"> from the </w:t>
      </w:r>
      <w:r>
        <w:rPr>
          <w:b/>
        </w:rPr>
        <w:t>right</w:t>
      </w:r>
      <w:r>
        <w:rPr/>
        <w:t xml:space="preserve"> side of the string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715000" cy="1714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 = ‘Index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-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-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35pt;mso-wrap-distance-left:9.05pt;mso-wrap-distance-right:9.05pt;mso-wrap-distance-top:0pt;mso-wrap-distance-bottom:0pt;margin-top:7.45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S = ‘Index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0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3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-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-3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ing is a very useful and heavily used function in Python: it allows you to extract specific substrings of a string.  The syntax for slic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S[i:j: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collects characters between positions i and j (j not included), starting at I, every k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do not have to specify i, j and/or k:</w:t>
      </w:r>
    </w:p>
    <w:p>
      <w:pPr>
        <w:pStyle w:val="Normal"/>
        <w:numPr>
          <w:ilvl w:val="0"/>
          <w:numId w:val="1"/>
        </w:numPr>
        <w:rPr/>
      </w:pPr>
      <w:r>
        <w:rPr/>
        <w:t>if you do not specify i, you start at the first character of the string</w:t>
      </w:r>
    </w:p>
    <w:p>
      <w:pPr>
        <w:pStyle w:val="Normal"/>
        <w:numPr>
          <w:ilvl w:val="0"/>
          <w:numId w:val="1"/>
        </w:numPr>
        <w:rPr/>
      </w:pPr>
      <w:r>
        <w:rPr/>
        <w:t>if you do not specify j, you go up to the last character of the string</w:t>
      </w:r>
    </w:p>
    <w:p>
      <w:pPr>
        <w:pStyle w:val="Normal"/>
        <w:numPr>
          <w:ilvl w:val="0"/>
          <w:numId w:val="1"/>
        </w:numPr>
        <w:rPr/>
      </w:pPr>
      <w:r>
        <w:rPr/>
        <w:t>if you do not specify k, it is set by default 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at k can be negative, in which case you start from the right end of the string. 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S[::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s the string S and stores it i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5715000" cy="274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 = ‘This is a string’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/>
                              <w:t>&gt;&gt;&gt; b = S[1:3]</w:t>
                              <w:tab/>
                              <w:tab/>
                              <w:t># Select substring from position 1 to 3, 3 not inclu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print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hi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5:12:3]</w:t>
                              <w:tab/>
                              <w:tab/>
                              <w:tab/>
                              <w:t># Select every third character, between position 5 and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iat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1:5:-1]</w:t>
                              <w:tab/>
                              <w:tab/>
                              <w:tab/>
                              <w:t># Starts from the end of the string; but  order 1:5 is w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get noth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5:1:-1]</w:t>
                              <w:tab/>
                              <w:tab/>
                              <w:tab/>
                              <w:t># correct synt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i si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10::]</w:t>
                              <w:tab/>
                              <w:tab/>
                              <w:tab/>
                              <w:t># all characters from position 10 till the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string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[::-1]</w:t>
                              <w:tab/>
                              <w:tab/>
                              <w:tab/>
                              <w:t># reverse the whole st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gnirts a si sih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16pt;mso-wrap-distance-left:9.05pt;mso-wrap-distance-right:9.05pt;mso-wrap-distance-top:0pt;mso-wrap-distance-bottom:0pt;margin-top:-17.8pt;mso-position-vertical-relative:text;margin-left:-4.9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S = ‘This is a string’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/>
                        <w:t>&gt;&gt;&gt; b = S[1:3]</w:t>
                        <w:tab/>
                        <w:tab/>
                        <w:t># Select substring from position 1 to 3, 3 not inclu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print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hi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5:12:3]</w:t>
                        <w:tab/>
                        <w:tab/>
                        <w:tab/>
                        <w:t># Select every third character, between position 5 and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iat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1:5:-1]</w:t>
                        <w:tab/>
                        <w:tab/>
                        <w:tab/>
                        <w:t># Starts from the end of the string; but  order 1:5 is w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get noth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5:1:-1]</w:t>
                        <w:tab/>
                        <w:tab/>
                        <w:tab/>
                        <w:t># correct synt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i si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10::]</w:t>
                        <w:tab/>
                        <w:tab/>
                        <w:tab/>
                        <w:t># all characters from position 10 till the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string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[::-1]</w:t>
                        <w:tab/>
                        <w:tab/>
                        <w:tab/>
                        <w:t># reverse the whole st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gnirts a si sih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tring manipulations described below apply a function on the string. The synta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.function(arg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tring is the string considered, function is the function applied, and argument are parameters for the function, if 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aking a string into a 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string can be broken down into a list using the function split. The synta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plit(s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 is the string, and sep the separator. If sep is not provided, Python uses the whit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5715000" cy="1600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text=”This is a test case; it has two part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text.split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‘This’,’is’,’a’,’test’,’case;’,’it’,’has’,’two’,’parts’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text.split(‘;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‘This is a test case’,’ it has two parts’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text.split(‘a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‘This is ‘,’ test c’,’se; it h’,’s two p’,’rts’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26pt;mso-wrap-distance-left:9.05pt;mso-wrap-distance-right:9.05pt;mso-wrap-distance-top:0pt;mso-wrap-distance-bottom:0pt;margin-top:5.6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text=”This is a test case; it has two part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text.split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‘This’,’is’,’a’,’test’,’case;’,’it’,’has’,’two’,’parts’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text.split(‘;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‘This is a test case’,’ it has two parts’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text.split(‘a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‘This is ‘,’ test c’,’se; it h’,’s two p’,’rts’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iping a st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string may have leading or lagging white characters, such as blanks, tabs, or carriage return. It is a good idea to remove those, using the function strip(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ing c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ing the whole string as upper case: </w:t>
        <w:tab/>
        <w:t>apply function upper(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ing the whole string as lower case: </w:t>
        <w:tab/>
        <w:t>apply function lower()</w:t>
      </w:r>
    </w:p>
    <w:p>
      <w:pPr>
        <w:pStyle w:val="Normal"/>
        <w:numPr>
          <w:ilvl w:val="0"/>
          <w:numId w:val="1"/>
        </w:numPr>
        <w:rPr/>
      </w:pPr>
      <w:r>
        <w:rPr/>
        <w:t>Capitalizing the string:</w:t>
        <w:tab/>
        <w:tab/>
        <w:tab/>
        <w:t>apply function capitalize(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5257800" cy="1714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 = ‘This Is A Test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upper()</w:t>
                              <w:tab/>
                              <w:tab/>
                              <w:tab/>
                              <w:tab/>
                              <w:t># All upper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IS IS A TEST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lower()</w:t>
                              <w:tab/>
                              <w:tab/>
                              <w:tab/>
                              <w:tab/>
                              <w:t># All lower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is is a test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lower().capitalize()</w:t>
                              <w:tab/>
                              <w:tab/>
                              <w:t># Set proper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is is a test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 = ‘</w:t>
                              <w:tab/>
                              <w:t>This is a test</w:t>
                              <w:tab/>
                              <w:t>‘</w:t>
                              <w:tab/>
                              <w:t># Remove leading and lagging ta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is is a tes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135pt;mso-wrap-distance-left:9.05pt;mso-wrap-distance-right:9.05pt;mso-wrap-distance-top:0pt;mso-wrap-distance-bottom:0pt;margin-top:1.4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S = ‘This Is A Test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upper()</w:t>
                        <w:tab/>
                        <w:tab/>
                        <w:tab/>
                        <w:tab/>
                        <w:t># All upper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IS IS A TEST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lower()</w:t>
                        <w:tab/>
                        <w:tab/>
                        <w:tab/>
                        <w:tab/>
                        <w:t># All lower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is is a test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lower().capitalize()</w:t>
                        <w:tab/>
                        <w:tab/>
                        <w:t># Set proper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is is a test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 = ‘</w:t>
                        <w:tab/>
                        <w:t>This is a test</w:t>
                        <w:tab/>
                        <w:t>‘</w:t>
                        <w:tab/>
                        <w:t># Remove leading and lagging ta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is is a tes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nting occurrence of substr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unt is a function that finds and counts the number of occurrence of a substring in a string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52578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=’aattggcctta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count(‘a’)</w:t>
                              <w:tab/>
                              <w:tab/>
                              <w:tab/>
                              <w:t># Number of character ‘a’ in the st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count(‘A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  <w:tab/>
                              <w:tab/>
                              <w:tab/>
                              <w:tab/>
                              <w:tab/>
                              <w:t># Remember that python is case sensi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count(‘at’)</w:t>
                              <w:tab/>
                              <w:tab/>
                              <w:tab/>
                              <w:t># Number of ‘at’ in the st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 S.count(‘Gc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135pt;mso-wrap-distance-left:9.05pt;mso-wrap-distance-right:9.05pt;mso-wrap-distance-top:0pt;mso-wrap-distance-bottom:0pt;margin-top:6.25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S=’aattggcctta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count(‘a’)</w:t>
                        <w:tab/>
                        <w:tab/>
                        <w:tab/>
                        <w:t># Number of character ‘a’ in the st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count(‘A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  <w:tab/>
                        <w:tab/>
                        <w:tab/>
                        <w:tab/>
                        <w:tab/>
                        <w:t># Remember that python is case sensi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count(‘at’)</w:t>
                        <w:tab/>
                        <w:tab/>
                        <w:tab/>
                        <w:t># Number of ‘at’ in the st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 S.count(‘Gc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l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place is a function that substitutes a string for an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.replace(‘sub1’,’sub2’,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is the string on which replace is applied; n instances of ‘sub1’ are replaced with ‘sub2’; if n is not provided, all instances of ‘sub1’ are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5600700" cy="1028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=’This is a test cas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replace(‘is’,’was’)</w:t>
                              <w:tab/>
                              <w:tab/>
                              <w:t># replaces all instances of  ‘is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was was a test cas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&gt; S.replace(‘is’,’was’,1)</w:t>
                              <w:tab/>
                              <w:tab/>
                              <w:t># replaces only first in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was is a test cas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81pt;mso-wrap-distance-left:9.05pt;mso-wrap-distance-right:9.05pt;mso-wrap-distance-top:0pt;mso-wrap-distance-bottom:0pt;margin-top:9.2pt;mso-position-vertical-relative:text;margin-left:4.0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&gt; S=’This is a test case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replace(‘is’,’was’)</w:t>
                        <w:tab/>
                        <w:tab/>
                        <w:t># replaces all instances of  ‘is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was was a test case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&gt;&gt; S.replace(‘is’,’was’,1)</w:t>
                        <w:tab/>
                        <w:tab/>
                        <w:t># replaces only first in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was is a test cas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put data in a Python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ten when we write a Python script, we need to be able to ask the user for additional data when he/she runs the program. This is done using the function raw_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= raw_input(“Question :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Question” is the string printed on the screen to let the user know what he/she needs to input</w:t>
      </w:r>
    </w:p>
    <w:p>
      <w:pPr>
        <w:pStyle w:val="Normal"/>
        <w:numPr>
          <w:ilvl w:val="0"/>
          <w:numId w:val="1"/>
        </w:numPr>
        <w:rPr/>
      </w:pPr>
      <w:r>
        <w:rPr/>
        <w:t>answer is a string that stores the answer of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result of raw_input is always a string.  If you expect an integer or a float from the user, you need to change the type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293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= int(raw_input(“What is your age :”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7pt;mso-wrap-distance-left:9.05pt;mso-wrap-distance-right:9.05pt;mso-wrap-distance-top:0pt;mso-wrap-distance-bottom:0pt;margin-top:11.05pt;mso-position-vertical-relative:text;margin-left:-4.95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 = int(raw_input(“What is your age :”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is now an integer that contains the age entered by the us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rcis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Without the aid of a computer, work out the order in which each of the following expressions would be computed and their value.</w:t>
      </w:r>
    </w:p>
    <w:p>
      <w:pPr>
        <w:pStyle w:val="Normal"/>
        <w:numPr>
          <w:ilvl w:val="2"/>
          <w:numId w:val="3"/>
        </w:numPr>
        <w:rPr/>
      </w:pPr>
      <w:r>
        <w:rPr/>
        <w:t>2 + 6/4-3*5+1</w:t>
      </w:r>
    </w:p>
    <w:p>
      <w:pPr>
        <w:pStyle w:val="Normal"/>
        <w:numPr>
          <w:ilvl w:val="2"/>
          <w:numId w:val="3"/>
        </w:numPr>
        <w:rPr/>
      </w:pPr>
      <w:r>
        <w:rPr/>
        <w:t>17 + -3**3/2</w:t>
      </w:r>
    </w:p>
    <w:p>
      <w:pPr>
        <w:pStyle w:val="Normal"/>
        <w:numPr>
          <w:ilvl w:val="2"/>
          <w:numId w:val="3"/>
        </w:numPr>
        <w:rPr/>
      </w:pPr>
      <w:r>
        <w:rPr/>
        <w:t>26+3**4*2</w:t>
      </w:r>
    </w:p>
    <w:p>
      <w:pPr>
        <w:pStyle w:val="Normal"/>
        <w:numPr>
          <w:ilvl w:val="2"/>
          <w:numId w:val="3"/>
        </w:numPr>
        <w:rPr/>
      </w:pPr>
      <w:r>
        <w:rPr/>
        <w:t>2*2**2+2</w:t>
      </w:r>
    </w:p>
    <w:p>
      <w:pPr>
        <w:pStyle w:val="Normal"/>
        <w:ind w:left="1440" w:hanging="0"/>
        <w:rPr/>
      </w:pPr>
      <w:r>
        <w:rPr/>
        <w:t>Verify your answer using Pyth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ithout the aid of a computer, work out these successive expressions and give the values of a, b, c and d upon completion. Then check your answer using a Python script:</w:t>
      </w:r>
    </w:p>
    <w:p>
      <w:pPr>
        <w:pStyle w:val="Normal"/>
        <w:ind w:left="108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21920</wp:posOffset>
                </wp:positionV>
                <wp:extent cx="1828800" cy="137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= a*2+b*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c+=-$d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%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-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9.6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= a*2+b*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c+=-$d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%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-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a Python program that:</w:t>
      </w:r>
    </w:p>
    <w:p>
      <w:pPr>
        <w:pStyle w:val="Normal"/>
        <w:numPr>
          <w:ilvl w:val="2"/>
          <w:numId w:val="3"/>
        </w:numPr>
        <w:rPr/>
      </w:pPr>
      <w:r>
        <w:rPr/>
        <w:t>Reads a sentence from standard input</w:t>
      </w:r>
    </w:p>
    <w:p>
      <w:pPr>
        <w:pStyle w:val="Normal"/>
        <w:numPr>
          <w:ilvl w:val="2"/>
          <w:numId w:val="3"/>
        </w:numPr>
        <w:rPr/>
      </w:pPr>
      <w:r>
        <w:rPr/>
        <w:t>Writes this sentence on standard output all in lower case</w:t>
      </w:r>
    </w:p>
    <w:p>
      <w:pPr>
        <w:pStyle w:val="Normal"/>
        <w:numPr>
          <w:ilvl w:val="2"/>
          <w:numId w:val="3"/>
        </w:numPr>
        <w:rPr/>
      </w:pPr>
      <w:r>
        <w:rPr/>
        <w:t>Writes this sentence on standard output with all vowels in upper case and all consonants in lower case</w:t>
      </w:r>
    </w:p>
    <w:p>
      <w:pPr>
        <w:pStyle w:val="Normal"/>
        <w:numPr>
          <w:ilvl w:val="2"/>
          <w:numId w:val="3"/>
        </w:numPr>
        <w:rPr/>
      </w:pPr>
      <w:r>
        <w:rPr/>
        <w:t>Writes the sentence in reverse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a Python program that:</w:t>
      </w:r>
    </w:p>
    <w:p>
      <w:pPr>
        <w:pStyle w:val="Normal"/>
        <w:numPr>
          <w:ilvl w:val="2"/>
          <w:numId w:val="3"/>
        </w:numPr>
        <w:rPr/>
      </w:pPr>
      <w:r>
        <w:rPr/>
        <w:t>Reads a sentence from standard input</w:t>
      </w:r>
    </w:p>
    <w:p>
      <w:pPr>
        <w:pStyle w:val="Normal"/>
        <w:numPr>
          <w:ilvl w:val="2"/>
          <w:numId w:val="3"/>
        </w:numPr>
        <w:rPr/>
      </w:pPr>
      <w:r>
        <w:rPr/>
        <w:t>Counts the number of words and the number of characters, not included space</w:t>
      </w:r>
    </w:p>
    <w:p>
      <w:pPr>
        <w:pStyle w:val="Normal"/>
        <w:numPr>
          <w:ilvl w:val="2"/>
          <w:numId w:val="3"/>
        </w:numPr>
        <w:rPr/>
      </w:pPr>
      <w:r>
        <w:rPr/>
        <w:t>Counts the number of vow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a Python program that reads from standard input the amount of a restaurant bill and outputs two options for tipping, one based on 15% of the bill, the other based on 20% of the bil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a Python program that:</w:t>
      </w:r>
    </w:p>
    <w:p>
      <w:pPr>
        <w:pStyle w:val="Normal"/>
        <w:numPr>
          <w:ilvl w:val="2"/>
          <w:numId w:val="3"/>
        </w:numPr>
        <w:rPr/>
      </w:pPr>
      <w:r>
        <w:rPr/>
        <w:t>Reads a sentence</w:t>
      </w:r>
    </w:p>
    <w:p>
      <w:pPr>
        <w:pStyle w:val="Normal"/>
        <w:numPr>
          <w:ilvl w:val="2"/>
          <w:numId w:val="3"/>
        </w:numPr>
        <w:rPr/>
      </w:pPr>
      <w:r>
        <w:rPr/>
        <w:t>Remove all vowels</w:t>
      </w:r>
    </w:p>
    <w:p>
      <w:pPr>
        <w:pStyle w:val="Normal"/>
        <w:numPr>
          <w:ilvl w:val="2"/>
          <w:numId w:val="3"/>
        </w:numPr>
        <w:rPr/>
      </w:pPr>
      <w:r>
        <w:rPr/>
        <w:t>Replaces all v and b in the original sentence with b and v, respectively (i.e. for example string ‘cvvbt’ becomes ‘cbbvt’</w:t>
      </w:r>
    </w:p>
    <w:p>
      <w:pPr>
        <w:pStyle w:val="Normal"/>
        <w:numPr>
          <w:ilvl w:val="2"/>
          <w:numId w:val="3"/>
        </w:numPr>
        <w:rPr/>
      </w:pPr>
      <w:r>
        <w:rPr/>
        <w:t>Count number of letters in the modified sentenc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rites the resulting sentence and number of letters on standard output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3:00Z</dcterms:created>
  <dc:creator>Patrice Koehl</dc:creator>
  <dc:description/>
  <cp:keywords/>
  <dc:language>en-US</dc:language>
  <cp:lastModifiedBy>Patrice Koehl</cp:lastModifiedBy>
  <cp:lastPrinted>2009-01-14T22:44:00Z</cp:lastPrinted>
  <dcterms:modified xsi:type="dcterms:W3CDTF">2013-10-28T21:23:00Z</dcterms:modified>
  <cp:revision>2</cp:revision>
  <dc:subject/>
  <dc:title>Chapter 1: Scalar Variables and Data Types</dc:title>
</cp:coreProperties>
</file>