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S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1: January  9-15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be two real number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there are no positive integer number n such that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 xml:space="preserve">Prove that there are no solutions in integers x and y to the equation </w:t>
      </w:r>
      <w:r>
        <w:rPr>
          <w:rFonts w:cs="Times" w:ascii="Times" w:hAnsi="Times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x be a real number. Solve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consecutive integers add up to 51. What are those three integ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0:00Z</dcterms:created>
  <dc:creator>Patrice Koehl</dc:creator>
  <dc:description/>
  <cp:keywords/>
  <dc:language>en-US</dc:language>
  <cp:lastModifiedBy>Microsoft Office User</cp:lastModifiedBy>
  <cp:lastPrinted>2014-09-19T08:25:00Z</cp:lastPrinted>
  <dcterms:modified xsi:type="dcterms:W3CDTF">2019-01-03T00:19:00Z</dcterms:modified>
  <cp:revision>6</cp:revision>
  <dc:subject/>
  <dc:title>ECS20</dc:title>
</cp:coreProperties>
</file>