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szCs w:val="24"/>
        </w:rPr>
      </w:pPr>
      <w:r>
        <w:rPr>
          <w:b/>
          <w:szCs w:val="24"/>
        </w:rPr>
        <w:tab/>
        <w:tab/>
        <w:t>Effective Strategies for Increasing Minority and Women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szCs w:val="24"/>
        </w:rPr>
      </w:pPr>
      <w:r>
        <w:rPr>
          <w:b/>
          <w:szCs w:val="24"/>
        </w:rPr>
        <w:tab/>
        <w:tab/>
        <w:t xml:space="preserve"> </w:t>
        <w:tab/>
        <w:tab/>
        <w:t>in the Information Technology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I.  </w:t>
      </w:r>
      <w:r>
        <w:rPr>
          <w:szCs w:val="24"/>
          <w:u w:val="single"/>
        </w:rPr>
        <w:t>Project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Information technology (IT) workers have become virtually ubiquitous in American society, but women and minorities, especially African Americans and Hispanics, are a large and untapped pool that could effectively meet the nation’s growing needs were they informed about career potential  in educational institutions and assured of access to employment by IT industry.  The Bureau of Labor Statistics has predicted that the need for IT professionals will double between 1996 to 2006, compared to only 14 percent growth in all other jobs.  Yet according to the U.S. Department of Commerce and the Census Bureau, women make up 46 percent of the total labor force but only 30 percent of the IT workforce. African Americans and Latinos, each representing about 12 percent of the U.S. population, similarly fill only 5 percent of IT jobs.  (Department of Commerce cited in National Science Foundatio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A.  </w:t>
      </w:r>
      <w:r>
        <w:rPr>
          <w:szCs w:val="24"/>
          <w:u w:val="single"/>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The principal objectives of the research are twofold: (1) to develop a credible framework and model of the IT workplace, based on factors which organize and structure decision making arrangements around professional staff deployment., and (2) to test a range of hypotheses related to hiring and retaining of women and minority IT professionals in career building roles in typical firms.   Our surveys, interviews, and case study methods are crucial to capturing various dimensions that may inform two major competing theo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B.   </w:t>
      </w:r>
      <w:r>
        <w:rPr>
          <w:szCs w:val="24"/>
          <w:u w:val="single"/>
        </w:rPr>
        <w:t>Competing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In the proposed project, we investigate two major competing theories that attempt to explain the relative absence minorities and women in the IT workplace.  Although not mutually exclusive, each theory focuses on a different stages of the career traje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b/>
          <w:szCs w:val="24"/>
        </w:rPr>
        <w:t>Skills hypothesis</w:t>
      </w:r>
      <w:r>
        <w:rPr>
          <w:szCs w:val="24"/>
        </w:rPr>
        <w:t>. A dominant view is that minorities and women simply lack the math skills necessary for entering the computer science fields careers (REF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b/>
          <w:szCs w:val="24"/>
        </w:rPr>
        <w:t>Tracking hypothesis</w:t>
      </w:r>
      <w:r>
        <w:rPr>
          <w:szCs w:val="24"/>
        </w:rPr>
        <w:t>. Another traditional view relates to their deployment or tracking into positions which offer little in the way of career development prospects (REF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b/>
          <w:szCs w:val="24"/>
        </w:rPr>
        <w:t>Competing labor pool theory</w:t>
      </w:r>
      <w:r>
        <w:rPr>
          <w:szCs w:val="24"/>
        </w:rPr>
        <w:t xml:space="preserve">. A third, less acknowledged theory suggests that job opportunities for US trained graduates, minorities and women included, are actually reduced through hiring on H-1B visas and short-term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This project proposal focuses on (2) and (3), barriers in the occupational pipeline which have implications for the willingness of students to pursue computer science (CS) careers in the first place.  According to the tracking theory, graduates are visibly “tracked” into jobs with weak career ladder potential.  There is evidence that women and non-Asian minority professionals are less likely to land mainstream IT jobs (i.e., in IT-dominated workplaces) in the first place, because they lack access to informal social networks that would serve as referral sources to promising long term employment opportunities in IT industry (Reskin and Roos, 1990; Hodson, 1988).  In turn, we believe that the few female and domestic minority employees who do manage to find employment in IT industry are marginal to the traditional social networks which define IT culture, with consequences for learning, task and leadership development, and subsequent promotion.  Racial and gendered stereotypes and the distinct nature of high tech culture can act to discourage minorities and women by signaling a “chilly climate” where it is difficult to “fit in” (Colclough and Tolber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The competing labor pool theory implies that the sizeable proportion of minority IT professionals are likely to be foreign workers hired on H-1B visas or short-term contracting arrangements. Employer practices which encourage the hiring of foreign workers at lower pay levels are directly implicated, resulting in the rejection of many domestic applications and a high turnover of US trained workers who presumably lack the necessary skills (Matloff, 2002; Frakas and England, 1988,  Dorfman, 1987). According to the US. Department of Commerce (2000), IT firms hired approximately 28 percent of workers requiring bachelor’s degrees under H-1B arrangements.  Thus, the foreign-domestic distinction may be critical to consider in understanding the opportunity structure for employment of minority and women employe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To specifically examine these two issues of networking and foreign hires, and their impact on minority and women professionals, we will collect data on (1) employee perspectives on the issue of skills, training, and promotional opportunities, (2) HR perspectives on programs-in-place which have been successful in the retention of minorities and women, and (3) computer science chairs ELABO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LEFTp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C.  </w:t>
      </w:r>
      <w:r>
        <w:rPr>
          <w:szCs w:val="24"/>
          <w:u w:val="single"/>
        </w:rPr>
        <w:t>Contributions of the Research  to Theory and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The research will contribute to better understanding the role of the workplace in expanding or contracting the presence of minorities and women in IT firms.  In particular, we hope to provide information on employer practices, work content, and patterns of work organization not only so that educators may incorporate such insights into their own departmental programs but so that employer practices themselves are opened to exam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Towards this end, we will begin by surveying and interviewing employees about their workplace experiences, taking note of any racial or gender patterns that may emerge.  Based on the findings here, we will identify specific firms for our case study.  One important criterion for selecting a particular firm for closer scrutiny is high job satisfaction.  Second, as a check on the demand for professionals and particular skills sets reported by IT firms, we will seek to engage the participation of Computer Science Department Chairs in follow-up studies of their graduates.  Third, we will conduct a survey of human resource (HR) directors for the purpose of analyzing a firm’s performance or “success” in hiring, promoting, and retaining minorities and women.  Four, based on the findings from our HR survey, we will select four firms for detailed case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rPr>
        <w:t xml:space="preserve">II.  </w:t>
      </w:r>
      <w:r>
        <w:rPr>
          <w:szCs w:val="24"/>
          <w:u w:val="single"/>
        </w:rPr>
        <w:t>Background and Prior Research: The Information Technology Labor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The present literature on minority and women IT workers is sparse and suffers from several weaknesses, notably the lack of quantitative data, partly due to uncertainty in growth patterns and business cycles.  However, purely quantitative analyses have their own weaknesses, for which reason we have included case studies that will have qualitative components. Without the latter, it will be extremely hard to address some of our theories or hypothe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What we do know from previous studies is that rapid high tech growth has been a major factor destabilizing traditional expectations about career mobility that have prevailed in the classic corporate bureaucratic model (Kanter, 1984; Colclough and Tolbert, 1992).  Although high-tech firms are heavily dependent upon highly trained professionals to remain competitive, and although minorities and women have increasingly trained to enter this professional sector, little is known about their experience in the high-tech or IT work.  There is evidence that in private industry, artificial barriers, and not simply skill deficiencies, have producing inequalities among workers in pay and promotion (Federal Glass Ceiling Commission, 1995)</w:t>
      </w:r>
      <w:r>
        <w:rPr>
          <w:i/>
          <w:szCs w:val="24"/>
        </w:rPr>
        <w:t xml:space="preserve"> </w:t>
      </w:r>
      <w:r>
        <w:rPr>
          <w:szCs w:val="24"/>
        </w:rPr>
        <w:t>We believe that as high tech firms mature they may move closer to the traditional model where growth is slower and career mobility more predicable and stable.  With less volatility, we would expect a rise in the number of domestic minority and women employees since such environments conform more with their cultural expectations of the workplace. Short of that, general enrollment in computer science programs has closely approximated industry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rPr/>
      </w:pPr>
      <w:r>
        <w:rPr>
          <w:szCs w:val="24"/>
        </w:rPr>
        <w:t>College student interest in majors in computer science (CS) surged in the latter half of the 1990s, with new enrollment doubling nationwide (CRA, 1999), spurred by the Internet boom and a spate of articles in the press claiming a shortage of computer programmers.  A similar phenomenon had occurred in the early and mid-1980s, only to fall when the industry boom of that decade ended in the recession of the early 990s.  In other words, the job market in the software field has a definite boom/bust nature, echoed (with a slight time lag) by a boom/bust in college enrollment in CS.</w:t>
      </w:r>
    </w:p>
    <w:p>
      <w:pPr>
        <w:pStyle w:val="Normal"/>
        <w:rPr>
          <w:szCs w:val="24"/>
        </w:rPr>
      </w:pPr>
      <w:r>
        <w:rPr>
          <w:szCs w:val="24"/>
        </w:rPr>
      </w:r>
    </w:p>
    <w:p>
      <w:pPr>
        <w:pStyle w:val="Normal"/>
        <w:rPr/>
      </w:pPr>
      <w:r>
        <w:rPr>
          <w:szCs w:val="24"/>
        </w:rPr>
        <w:t xml:space="preserve">The volatility of employment prospects in this field are exacerbated by the fast-changing nature of the technology.  Older programmers, say of age 40 and above, often find difficulties in finding programming work even during boom times (Langbein, 1998; NRC, 2000; Matloff, 2002). Even recent CS graduates experience problems, largely to due the fact that they never enter the programming field in the first place. Informal surveys have suggested that more than half of new CS graduates are hired into nontechnical/semitechnical positions such as customer support, though most would prefer programming (Matloff, 2002). Moreover, customer support positions are normally not viewed by employers as on a track toward later transition into programming work. Thus if a new CS graduate is hired for customer support, it is very unlikely that he/she will ever become a software developer. </w:t>
      </w:r>
    </w:p>
    <w:p>
      <w:pPr>
        <w:pStyle w:val="Normal"/>
        <w:rPr>
          <w:szCs w:val="24"/>
        </w:rPr>
      </w:pPr>
      <w:r>
        <w:rPr>
          <w:szCs w:val="24"/>
        </w:rPr>
      </w:r>
    </w:p>
    <w:p>
      <w:pPr>
        <w:pStyle w:val="Normal"/>
        <w:rPr/>
      </w:pPr>
      <w:r>
        <w:rPr>
          <w:szCs w:val="24"/>
        </w:rPr>
        <w:t xml:space="preserve">There is, in other words, a discontinuity between occupational title, skills requirements and actual tasks incorporated into the job.  Previous studies of the IT workforce have failed to recognize the functional equivalence of jobs  (e.g. programmer, system analyst and software engineer) serving  to obscure hiring patterns and inequities in salaries) (Matloff, 2002; </w:t>
      </w:r>
      <w:r>
        <w:rPr>
          <w:i/>
          <w:szCs w:val="24"/>
        </w:rPr>
        <w:t>Committee on Workforce Needs in Information Technology et al</w:t>
      </w:r>
      <w:r>
        <w:rPr>
          <w:szCs w:val="24"/>
        </w:rPr>
        <w:t>, 2001). Accordingly, we expect that minorities and women will be paid lower scales than majority males despite equivalent work.  The claim that women and non-Asian minorities lack the necessary quantitative skills for IT work is, we believe, a specious one, since programmers, for example, are not usually required to use  mathematics.  Despite this, mathematics nonetheless plays a gatekeeper role, in the sense that most computer science curricula require the student to take calculus, even though the mainstream CS courses do not make use of calculus. That in turn is an issue, because employers these days virtually insist that new-graduate applicants for programming jobs have a CS degree, whereas in the past they would take any major as long as the person had good logical abilities. This view is evident in both academic and nonacademic sources (Matloff, 2002; Liberty,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B.  </w:t>
      </w:r>
      <w:r>
        <w:rPr>
          <w:szCs w:val="24"/>
          <w:u w:val="single"/>
        </w:rPr>
        <w:t xml:space="preserve">The Supply of IT Professionals </w:t>
      </w:r>
      <w:r>
        <w:rPr>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Although there is a paucity of research on minority and women IT professionals, a growing body of research has begun to examine the relationship between supply side factors and demand.  Supply side factors which have been most investigated are primarily concerned with human capital, or the skills, education and work experience of  individuals, and to a lesser extent, the attitudes, life style choices and labor force attachment, particularly in the case of women (Feber and Blau, 1986). For both women and  minorities, a low presence in a particular occupation may signal stratification or segregation caused by the marketplace (DEMAND SIDE?), or an absence of skills or interest (Doeringer and Piore, 19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By contrast, whatever the quality or nature of availability pool of skilled workers, the other sides of the equation is the demand or employing firm side.   These factors may center on decision making related to recruitment or hiring, or the structure of the organization and its functions, traditions and environment, or even internal culture.  For example, a number of researchers have explored aspects of workplace opportunity or barriers on employment outcomes of minorities and women (Cox, 1993; Scott, 1992; Baron, 1994).  While there is broad agreement that minority and women technology professionals have failed to increase their representation in the workplace, compared to most other industry (Bowman,1999), there is considerable disagreement over which factor is more responsible -- the individual, including commitments and performance, or the firm which determines who to recruit, hire, and retain.   Most research to date has centered on changing the human capital characteristics of women and minority professionals through  education, training and a range of other measures ( Blau, Simpson and Anderson, 1998)  Our own research will include a survey to further understand the issue of student preparation for IT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         </w:t>
      </w:r>
      <w:r>
        <w:rPr>
          <w:szCs w:val="24"/>
        </w:rPr>
        <w:br/>
        <w:t xml:space="preserve"> </w:t>
      </w:r>
      <w:r>
        <w:rPr>
          <w:szCs w:val="24"/>
          <w:u w:val="single"/>
        </w:rPr>
        <w:t>The Demand for IT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 </w:t>
      </w:r>
      <w:r>
        <w:rPr>
          <w:szCs w:val="24"/>
        </w:rPr>
        <w:t>By contrast, demand studies recognize the large number of variables influencing employment decisions, the potential influence on hiring outcomes, as well as the interrelationships between formal and inform sides of employing organizations. Most research to date, however, has assumed that organizations are a “black box”, where organizational complexity is subordinated to a focus on outcomes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Our own preliminary exploration of these issues has identified high tech industries as among those corporate employers more concerned with productivity than with preparing for an increasingly diverse labor force. We are skeptical about the latter because of the many competing forces which work to undermine diversity goals.  Among factors which are coming increasingly into play are new sources of labor, the reduction in benefits crucial to women and minority workers, and the reduction in recruitment efforts.  In general, while diversity and equal opportunity in higher education have occupied national concern, there is growing consensus that the employing industry and the workplace not only play key roles in promoting individual career development and long term job security, but may condition minority and women engineering and science majors to expect either good or poor opportunity among employment sites.  To the extent that women and minority professionals perceive differences in career opportunity, or bias among hiring firms, competition for talent may go to the most diversity frien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III.  </w:t>
      </w:r>
      <w:r>
        <w:rPr>
          <w:szCs w:val="24"/>
          <w:u w:val="single"/>
        </w:rPr>
        <w:t>Research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Our approach to investigating factors determining success in increasing minority and women professionals is focused on both demand and supply s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A.</w:t>
      </w:r>
      <w:r>
        <w:rPr>
          <w:szCs w:val="24"/>
          <w:u w:val="single"/>
        </w:rPr>
        <w:t xml:space="preserve"> Employee Survey</w:t>
        <w:br/>
      </w:r>
    </w:p>
    <w:p>
      <w:pPr>
        <w:pStyle w:val="Normal"/>
        <w:rPr>
          <w:szCs w:val="24"/>
        </w:rPr>
      </w:pPr>
      <w:r>
        <w:rPr>
          <w:szCs w:val="24"/>
        </w:rPr>
        <w:t>To our knowledge, no comprehensive study of CS graduates has been conducted.  This is odd, given both the central nature of software in today's economy and the volatility of the job market in the field.</w:t>
      </w:r>
    </w:p>
    <w:p>
      <w:pPr>
        <w:pStyle w:val="Normal"/>
        <w:rPr>
          <w:szCs w:val="24"/>
        </w:rPr>
      </w:pPr>
      <w:r>
        <w:rPr>
          <w:szCs w:val="24"/>
        </w:rPr>
      </w:r>
    </w:p>
    <w:p>
      <w:pPr>
        <w:pStyle w:val="Normal"/>
        <w:rPr>
          <w:szCs w:val="24"/>
        </w:rPr>
      </w:pPr>
      <w:r>
        <w:rPr>
          <w:szCs w:val="24"/>
        </w:rPr>
        <w:t>Given, for example, that employers were in the late 1990s decrying a shortage of programmers yet failing to hire more than half of new CS graduates into programming positions, one must ask where the "disconnect" lies. Do the employers consider only half the graduates to be qualfied for</w:t>
      </w:r>
    </w:p>
    <w:p>
      <w:pPr>
        <w:pStyle w:val="Normal"/>
        <w:rPr>
          <w:szCs w:val="24"/>
        </w:rPr>
      </w:pPr>
      <w:r>
        <w:rPr>
          <w:szCs w:val="24"/>
        </w:rPr>
        <w:t>programming work?  If so, is it a problem of curriculum, or the basic quality of the students accepted into CS programs?  Or are the hiring criteria used by employers actually in the employers' own best interests?</w:t>
      </w:r>
    </w:p>
    <w:p>
      <w:pPr>
        <w:pStyle w:val="Normal"/>
        <w:rPr>
          <w:szCs w:val="24"/>
        </w:rPr>
      </w:pPr>
      <w:r>
        <w:rPr>
          <w:szCs w:val="24"/>
        </w:rPr>
      </w:r>
    </w:p>
    <w:p>
      <w:pPr>
        <w:pStyle w:val="Normal"/>
        <w:rPr>
          <w:szCs w:val="24"/>
        </w:rPr>
      </w:pPr>
      <w:r>
        <w:rPr>
          <w:szCs w:val="24"/>
        </w:rPr>
        <w:t>And what about the older programmers?  Who, if anyone, is at fault for their problems in seeking programming work? Clearly these are very complex questions.  In the present study, our aim</w:t>
      </w:r>
    </w:p>
    <w:p>
      <w:pPr>
        <w:pStyle w:val="Normal"/>
        <w:rPr>
          <w:szCs w:val="24"/>
        </w:rPr>
      </w:pPr>
      <w:r>
        <w:rPr>
          <w:szCs w:val="24"/>
        </w:rPr>
        <w:t>is first to lay a solid foundation for pursuing questions of this nature, by developing a comprehensive quantitative model of the job and career outcomes of CS graduates.  What kinds of jobs do they attain after graduation?  What factors -- grades, internship experience,</w:t>
      </w:r>
    </w:p>
    <w:p>
      <w:pPr>
        <w:pStyle w:val="Normal"/>
        <w:rPr>
          <w:szCs w:val="24"/>
        </w:rPr>
      </w:pPr>
      <w:r>
        <w:rPr>
          <w:szCs w:val="24"/>
        </w:rPr>
        <w:t>prestige of institution, and so on -- determine the types of job offers received?  How long do careers last in this field?  How much of attrition in this field is involuntary?</w:t>
      </w:r>
    </w:p>
    <w:p>
      <w:pPr>
        <w:pStyle w:val="Normal"/>
        <w:rPr>
          <w:szCs w:val="24"/>
        </w:rPr>
      </w:pPr>
      <w:r>
        <w:rPr>
          <w:szCs w:val="24"/>
        </w:rPr>
      </w:r>
    </w:p>
    <w:p>
      <w:pPr>
        <w:pStyle w:val="Normal"/>
        <w:rPr>
          <w:szCs w:val="24"/>
        </w:rPr>
      </w:pPr>
      <w:r>
        <w:rPr>
          <w:szCs w:val="24"/>
        </w:rPr>
        <w:t>Our survey/case study approach will consist of both questions put to the graduates themselves, and also interviews with CS Department chairs. We intend to query graduates about (a) their educational background (grades, internships, perceived quality of curriculum, institutional</w:t>
      </w:r>
    </w:p>
    <w:p>
      <w:pPr>
        <w:pStyle w:val="Normal"/>
        <w:rPr>
          <w:szCs w:val="24"/>
        </w:rPr>
      </w:pPr>
      <w:r>
        <w:rPr>
          <w:szCs w:val="24"/>
        </w:rPr>
        <w:t xml:space="preserve">ties with industry, etc.) and (b) their experiences in the labor market in the years since graduation (number and type of jobs held, level of responsibility, perceived factors in attaining/not attaining certain types of jobs, factors involved in attrition in the field, etc.). </w:t>
      </w:r>
    </w:p>
    <w:p>
      <w:pPr>
        <w:pStyle w:val="Normal"/>
        <w:rPr>
          <w:szCs w:val="24"/>
        </w:rPr>
      </w:pPr>
      <w:r>
        <w:rPr>
          <w:szCs w:val="24"/>
        </w:rPr>
      </w:r>
    </w:p>
    <w:p>
      <w:pPr>
        <w:pStyle w:val="Normal"/>
        <w:rPr>
          <w:szCs w:val="24"/>
        </w:rPr>
      </w:pPr>
      <w:r>
        <w:rPr>
          <w:szCs w:val="24"/>
        </w:rPr>
        <w:t>CAN YOU SAY SOMETHING ABOUT SAMPLING HERE?</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B.  </w:t>
      </w:r>
      <w:r>
        <w:rPr>
          <w:szCs w:val="24"/>
          <w:u w:val="single"/>
        </w:rPr>
        <w:t>Education and Principal Skills Match: Survey of Chairs in Computer Science and Engineering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The supply, particularly he </w:t>
      </w:r>
      <w:r>
        <w:rPr>
          <w:i/>
          <w:szCs w:val="24"/>
        </w:rPr>
        <w:t xml:space="preserve">number </w:t>
      </w:r>
      <w:r>
        <w:rPr>
          <w:szCs w:val="24"/>
        </w:rPr>
        <w:t xml:space="preserve">and </w:t>
      </w:r>
      <w:r>
        <w:rPr>
          <w:i/>
          <w:szCs w:val="24"/>
        </w:rPr>
        <w:t xml:space="preserve">qualifications </w:t>
      </w:r>
      <w:r>
        <w:rPr>
          <w:szCs w:val="24"/>
        </w:rPr>
        <w:t xml:space="preserve"> of women and minorities for the IT workplace, has been extensively debated as the principal explanation for the low level of diversity in the industry.  To help answer at least part of the question related to the demand for specific skills by the workplace,  the project will survey 100 Computer Science and Engineering Department Chairs (CSEDC) in major degree granting departments in the US  to determine whether or not education programs indeed match corporate requirements and recruitment practices.  The primary goals of the CSEDC survey is three f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l) to verify the accuracy of terminology and other content in the questionnaires to HR people and data guides for informants in cas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2) to “check” on reported results from the HR surve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the  types of jobs offered versus actual hire categories used most by IT firm</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the type and range of discontinuity or contradiction between</w:t>
      </w:r>
      <w:r>
        <w:rPr>
          <w:i/>
          <w:szCs w:val="24"/>
        </w:rPr>
        <w:t xml:space="preserve"> </w:t>
      </w:r>
      <w:r>
        <w:rPr>
          <w:szCs w:val="24"/>
        </w:rPr>
        <w:t>job content(skills and credentials)</w:t>
      </w:r>
      <w:r>
        <w:rPr>
          <w:i/>
          <w:szCs w:val="24"/>
        </w:rPr>
        <w:t xml:space="preserve"> demanded by firms</w:t>
      </w:r>
      <w:r>
        <w:rPr>
          <w:szCs w:val="24"/>
        </w:rPr>
        <w:t xml:space="preserve"> and the job content, skills and credentials </w:t>
      </w:r>
      <w:r>
        <w:rPr>
          <w:i/>
          <w:szCs w:val="24"/>
        </w:rPr>
        <w:t>incorporated into academic CS and engineering programs</w:t>
      </w:r>
      <w:r>
        <w:rPr>
          <w:szCs w:val="24"/>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to incorporate findings of the analysis into the dissemination strategy.  For the last  component, the project will  design the university campus workshop forums to debate strategies to reconcile differences between  CSEDs and IT firms.  </w:t>
      </w:r>
    </w:p>
    <w:p>
      <w:pPr>
        <w:pStyle w:val="Normal"/>
        <w:rPr>
          <w:szCs w:val="24"/>
        </w:rPr>
      </w:pPr>
      <w:r>
        <w:rPr>
          <w:szCs w:val="24"/>
        </w:rPr>
      </w:r>
    </w:p>
    <w:p>
      <w:pPr>
        <w:pStyle w:val="Normal"/>
        <w:rPr/>
      </w:pPr>
      <w:r>
        <w:rPr>
          <w:szCs w:val="24"/>
        </w:rPr>
        <w:t xml:space="preserve">Our a priori belief is that most of departments do rather little tracking of their alumni, but some of them do have some data, as do some campus career or alumni centers.  In addition, chairs can provide information on curricular development, academy/industry relations, and other issues, such as mentoring and internship experience. Moreover, for those departments who seek accreditation, especially those in engineering settings, a recent trend is for accrediting agencies to demand better, more detailed tracking of graduates (ABET, 2000).  We will, therefore, query department chairs as to whether and how they are responding to such demands.  And for this reason the chairs may be a source of subjects for our graduate surveys:  Many of departments do have some kind of alumni database, and we hope to conduct jointly-designed surveys of those alumni, with the chairs supplementing our set of questions with some of their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C.</w:t>
      </w:r>
      <w:r>
        <w:rPr>
          <w:szCs w:val="24"/>
          <w:u w:val="single"/>
        </w:rPr>
        <w:t xml:space="preserve"> IT Organizations and Work: Researching the Employer’s Perspe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The employee and HR surveys will serve as two methods for identifying firms for study.  An understanding of how the women and minority professionals fair in IT firms would be incomplete without understanding how firms responded to this growth.   Research questions will focus on the issue of organizational systems and cultures which respond to highly skilled, non traditional professionals seeking challenging work and career building opportunity.  The project will use a combination of techniques and tools to document complex organizations such as work associated with typical IT firms: identification of IT firms to match a profile, surveys of appropriate management personnel; personal interviews to document actual policy in operation and finally, the development of four detailed case studies of IT firms as “ideal types.”   In all, three steps are involved: surveys of human resources executives in pre-selected “diversity friendly” firms; interviews with 50 selected executives for more extensive second level documentation of diversity initiative and outcomes, and finally, research and development of detailed case studies of four IT firms.    The firms, executives and case studies will be divided between California and Massachusetts to permit comparison of regional patterns (Colclough and Tolbert, 1992, p.6; Saxenia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D.  </w:t>
      </w:r>
      <w:r>
        <w:rPr>
          <w:szCs w:val="24"/>
          <w:u w:val="single"/>
        </w:rPr>
        <w:t xml:space="preserve"> Selection of  IT Firm Sites fo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A key recommendation of the US Department of Labor’s Federal Glass Ceiling Commission was to analyze corporate strategies for success (Federal Glass Ceiling Commission, 1995).  Industry comparison research and longitudinal studies were considered particularly valuable in this regard.  In that vein, we are proposing a comparative study of high-tech firms in Massachusetts and California, where university involvement and post-industrial economic development have combined to stimulate the production of engineers and scientists available for such employment.  While high tech firms can themselves be differentiated along a number of conventional indices used by those inside the industry (e.g. return on investment), our intent is to focus on those firms which have had demonstrable success in their efforts to achieve a diverse workfo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The firms investigated will include both IT and non-IT firms for comparison of proportion of women and minority professionals and efforts to increase diversity in the firm.   Firms will be further selected to match a “diversity” friendly profile.  This will permit the research to include at least a significant number of firms which meet the criteria of “successful” efforts, i.e. successful outcomes in terms of minority and female professional presence.   We have preselected a list of approximately 50 firms, based on surveys, “reputation” from polling selective academic, professional and human resources informants.  Utilizing a “population of convenience,” the research will develop a list of an additional 350 to total  400 firms, composed of 300 IT firms (SIC codes 366;367;357; 737) and 100 non-IT firms which are substantial recruiters of IT professionals (SIC codes 354; 234; 601; 602; 621; 631;632).  This will enable us to fully compare whether IT and non-IT firms recruit and reward minority and women professionals differently, compare resulting success rates and explore what skills sets and work content, work organization (i.e. independent, team, rotating group, project based) or career benefits  might explain hiring differ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We anticipate finding four categories of firms: A1 firms, those who have recruited significant number of women and minorities/with programs; A2 firms those who have recruited significant numbers of women and minorities/without programs; A3 firms those who have not recruited women and minorities/with programs;  and A4 firms those who have not recruited women and minorities/without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 xml:space="preserve">Two key questions underlie the firm data survey: what is the evidence related to a “shortage” of IT workers? and in turn, to the impact  of “tracking” in IT firms?  In the case of the labor shortage, we will use data to examine two rival perspectives on whether or not there is a real or artificial shortage of skilled IT workers.  As noted earlier, the skills theory or hypothesis argues that there is a real shortage of minority candidates for IT hire and that considerably more effort needs to be made in higher education to increase this pool of talent.  This suggests that the human capital problem is acute and higher education is to blame.   The contrasting hypothesis argues that that there are artificial barriers to minority and female employment, chiefly, the fact that foreign workers are hired as low cost, temporary programmers.   If this is true, the impact is likely to be great as it deters students from entering computer science fields in the future. The surveys and interviews can establish vacancy and turnover rates, with particular focus on skilled occupational categories; and the skills and credentials actually included in hiring of domestic and foreign lab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Based on the tracking theory or hypothesis, we will examine the extent to which minority and women professionals are subjected to “tracking out” of career building roles.  Understanding how individuals are “tracked” or persuaded to accept one career track or another, indicates that the firm is conscious of, but not opposed to  maintaining important pre-employment networks, which dominate IT cultures and  help those who have access, but can severely handicap those who do not.   Since women and minorities rarely gain access to these “old boy” networks, they are often assigned to less important career tracks in the company–those which  less challenging work, fewer rewards and  lower expectations in terms of performance and innovation. They may even be in areas of “human resources or diversity”, community affairs, areas which have few or no connections to the main business of the firm (Collins, 1989; Cox, 1993,p.100).   In the long run, the networks form the basis of successful product and production teams and often migrate from firm to firm.  Meanwhile, minority and women professionals may have little choice but to move on.  These patterns will be visible in detailed observations and documentation, as well as interviews on site to build the proposed case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D.   </w:t>
      </w:r>
      <w:r>
        <w:rPr>
          <w:szCs w:val="24"/>
          <w:u w:val="single"/>
        </w:rPr>
        <w:t>Research Methodology</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The research will be conducted in three stages: First, (SUBSTITUTE EMPLOYEE SURVEY HERE), from a list of 400  IT and non-IT firms,   divided between California and Massachusetts,  selected  from a combination of  Dun and Bradstreet data bases and the investigator’s lists of  a substantial  number of firms said by informants to be  “diversity friendly”(described in end note 1), we will create a “purposive or judgmental sample” to poll firms on diversity success  (Babbie, 1992, p.230).  A  questionnaire will be mailed to the  chief human resources executive of each firm to collect basic data on firm approaches to increasing the number of women and minority IT professionals in staffing. A key objective will be to establish the hypothesized 4 prototype responses to diversity: success with programs; success without programs; no success with programs; no success without programs.  In a second stage, based on an expected return rate of approximately 50% or  200 usable questionnaires, half or l00 firms will be selected for personal interviews with human resources professionals (HR).  The purpose of the interviews are  to refine and  further explore the  structure, informal contact patterns, differing roles of participants,( i.e. CEO’s, operations managers, human resources planners), in   the recruitment and hiring, and career development options offered in the process of hiring  women and minority professionals. In a final or third stage, based on findings from the interviews, we will select four firms with visible success in recruitment and hiring of minority and women IT professionals. These four firms will be sites for our  detailed case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u w:val="single"/>
        </w:rPr>
        <w:t>Stage 1, Year 1, 12 Months - Survey of IT Firm Success in Increasing Minority and Female Professional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The project has developed lists of some 100 IT firms, reputed to be “diversity friendly”, or successful in hiring and retaining minority and women professionals compiled from current lists of professional associations, journals and executive search firm inquiries.  These firms form the basis of the project “testing” successful strategies for hiring non traditional professionals.  We will add to these firms, some 300 additional IT and non-IT firms from the Dun and Bradstreet database of public corporations, following specific SIC codes.</w:t>
      </w:r>
      <w:r>
        <w:rPr>
          <w:rStyle w:val="EndnoteAnchor"/>
          <w:szCs w:val="24"/>
          <w:vertAlign w:val="superscript"/>
        </w:rPr>
        <w:endnoteReference w:id="2"/>
      </w:r>
      <w:r>
        <w:rPr>
          <w:szCs w:val="24"/>
        </w:rPr>
        <w:t xml:space="preserve"> </w:t>
      </w:r>
      <w:r>
        <w:rPr>
          <w:rStyle w:val="EndnoteAnchor"/>
          <w:szCs w:val="24"/>
          <w:vertAlign w:val="superscript"/>
        </w:rPr>
        <w:endnoteReference w:id="3"/>
      </w:r>
      <w:r>
        <w:rPr>
          <w:szCs w:val="24"/>
        </w:rPr>
        <w:t xml:space="preserve">   The firms to be surveyed are further  divided between those located in California/West Coast and Massachusetts/Northeast  comprising a mix of dominant products and services including: software design; other services; telecommunications services; computer and telecommunications equipment and products) non-IT firms</w:t>
      </w:r>
      <w:r>
        <w:rPr>
          <w:rStyle w:val="EndnoteAnchor"/>
          <w:szCs w:val="24"/>
          <w:vertAlign w:val="superscript"/>
        </w:rPr>
        <w:endnoteReference w:id="4"/>
      </w:r>
      <w:r>
        <w:rPr>
          <w:szCs w:val="24"/>
        </w:rPr>
        <w:t xml:space="preserve"> We will conduct a final screening of firms to meet the stated criteria prior to mailing th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The survey will consist of the mailing of a 6 page, pretested questionnaire to human resources executives and managers in the 400  IT and non IT  firms list sorted from Dun and Bradstreet lists for an  expected yield of 200.  Criteria for selection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1. </w:t>
      </w:r>
      <w:r>
        <w:rPr>
          <w:szCs w:val="24"/>
          <w:u w:val="single"/>
        </w:rPr>
        <w:t>Reputed diversity success</w:t>
      </w:r>
      <w:r>
        <w:rPr>
          <w:szCs w:val="24"/>
        </w:rPr>
        <w:t>: based on a combination of (a) surveys of minority and women IT professionals (b) selection by minority and women’s organizations and publications as having “supportive” recruitment and work environments, (c) and the opinions of  IT association spokespersons.</w:t>
      </w:r>
      <w:r>
        <w:rPr>
          <w:rStyle w:val="FootnoteAnchor"/>
          <w:szCs w:val="24"/>
          <w:vertAlign w:val="superscript"/>
        </w:rPr>
        <w:footnoteReference w:id="2"/>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2.</w:t>
      </w:r>
      <w:r>
        <w:rPr>
          <w:szCs w:val="24"/>
          <w:u w:val="single"/>
        </w:rPr>
        <w:t xml:space="preserve"> Firm size:</w:t>
      </w:r>
      <w:r>
        <w:rPr>
          <w:szCs w:val="24"/>
        </w:rPr>
        <w:t xml:space="preserve"> 50% medium sized (between 1,000 and 3,000 employees) and 50% large, over 3,000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3.</w:t>
      </w:r>
      <w:r>
        <w:rPr>
          <w:szCs w:val="24"/>
          <w:u w:val="single"/>
        </w:rPr>
        <w:t xml:space="preserve"> Division between 300 IT and 100 Non IT Firms  </w:t>
      </w:r>
      <w:r>
        <w:rPr>
          <w:szCs w:val="24"/>
        </w:rPr>
        <w:t>(see relevant SIC Codes in end not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4. </w:t>
      </w:r>
      <w:r>
        <w:rPr>
          <w:szCs w:val="24"/>
          <w:u w:val="single"/>
        </w:rPr>
        <w:t>Mix of Firm IT Products and Services</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The questionnaire is designed to  collect information on current levels of total and diversified staffing; vacancy and turnover rates;  principal approaches to professional staff recruitment; typical hiring procedures; special recruitment and incentive programs for minorities and women; retention efforts (personal time, family support, education and specialized training programs, other staff development), patterns of utilization; self-evaluation of overall success and most successful types of approaches  in hiring women and min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wo other areas are included in the questionnaire: (l) reward systems (2) issues of short term and longer term staffing horizons.  We are particularly interested in testing whether or not the firm uses a “two tiered” hiring system for foreign and short term workers, with a different salary and benefits system and second, the extent to which short time horizon products dominate hiring  (Matloff, 2001; Committee on Workforce Needs in Information Technology et al, 2001; Papademetriou. and Yale-Loehr, 1996; Fisch, 1996; Ong, 1994: pp.179-180). This will help answer the question, are minorities and women short changed in hiring </w:t>
      </w:r>
      <w:r>
        <w:rPr>
          <w:i/>
          <w:szCs w:val="24"/>
        </w:rPr>
        <w:t>because of</w:t>
      </w:r>
      <w:r>
        <w:rPr>
          <w:szCs w:val="24"/>
        </w:rPr>
        <w:t xml:space="preserve"> the indirect effects of “job shopping” employment, or because they are screen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u w:val="single"/>
        </w:rPr>
      </w:pPr>
      <w:r>
        <w:rPr>
          <w:szCs w:val="24"/>
          <w:u w:val="single"/>
        </w:rPr>
        <w:t>Stage 1: Year 1 -  Survey of Computer Science Department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pPr>
      <w:r>
        <w:rPr>
          <w:szCs w:val="24"/>
        </w:rPr>
        <w:t xml:space="preserve">The survey of 100 computer science department chairs will be conducted at the same time as the IT firm survey.  The survey will consist of  75 programs granting B.S and higher  degrees in computer science and engineering,  selected from lists  of the Computing Research Association,  and 25 programs granting 2 year Associate Degrees from Community Colleges selected from a similar list compiled by the Association for Computing Machinery (ACM).  The survey wll collect data to matched with the HR survey results to indicate the extent of inconsistency and/or agreement on the following:   (a) Occupational descriptions provided by HR firm people, compared to occupations assumed in computer science courses and degrees; (b) Skills, knowledge  and task content of particular occupations provided by HR firm people, compared to skills content of courses and degrees of computer science departments. The purpose of the survey are: </w:t>
        <w:br/>
        <w:br/>
        <w:t xml:space="preserve"> (l)  To answer  hiring and also retention issues (short term v. long term employment standards; challenging work (innovation, etc) v. routine work; project work v. R&amp;D, experimental projects )</w:t>
        <w:br/>
        <w:t xml:space="preserve"> (2) To indicate extent of discontinuity between </w:t>
      </w:r>
      <w:r>
        <w:rPr>
          <w:i/>
          <w:szCs w:val="24"/>
        </w:rPr>
        <w:t>degrees and education programs</w:t>
      </w:r>
      <w:r>
        <w:rPr>
          <w:szCs w:val="24"/>
        </w:rPr>
        <w:t xml:space="preserve"> and </w:t>
      </w:r>
      <w:r>
        <w:rPr>
          <w:i/>
          <w:szCs w:val="24"/>
        </w:rPr>
        <w:t>occupations and job and task content</w:t>
      </w:r>
      <w:r>
        <w:rPr>
          <w:szCs w:val="24"/>
        </w:rPr>
        <w:t xml:space="preserve"> within those  firms hiring IT professionals</w:t>
        <w:br/>
        <w:t>(3) To draw  implications for the kinds  of changes needed where differences exist between  educational programs and IT employer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t>The results of the survey will be  incorporated into the IT Human resources survey and used in the  dissemination materials and workshops to inform students, faculty and IT firms of a need to reconcile (l) curriculum change and for  (2) IT workplac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u w:val="single"/>
        </w:rPr>
        <w:t>Stage 2 - 9 Months/Year 2 --  Personal Interviews with 100 Personnel Directo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s part of the 400 IT firm survey, the questionnaire will solicit a “willingness to participate further” in the IT study.  From this list of firms “willing to participate”, HR executives in 100 firms will be selected and  contacted for detailed personal interviews.  Because the manner in which HR departments screen programming applicants is remarkably similar across firm size, firm type (e.g. software vendors like Microsoft vs. producers of software for internal use like the Bank of America), geography, etc., this uniformity means smaller standard deviations, thus smaller sample sizes needed for statistical significance. For this reason, the proposed scale of our study will be more than sufficient for most issues we wish to analyz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szCs w:val="24"/>
        </w:rPr>
        <w:t>The personal interviews will be approximately divided between California and the Northeast and depending on availability of the individuals, interviews will be conducted either by telephone or in person.   The interviews are designed to parallel roughly the mail-in questionnaire, but add substantially and allow for open ended questions to explore nuanced factors associated with recruitment, hiring , and retention of minority and women professionals.   The investigators have already tested and completed 6 personal interviews as part of prior research projects.</w:t>
      </w:r>
      <w:r>
        <w:rPr>
          <w:rStyle w:val="EndnoteAnchor"/>
          <w:rFonts w:cs="Times;Times New Roman" w:ascii="Times;Times New Roman" w:hAnsi="Times;Times New Roman"/>
          <w:szCs w:val="24"/>
          <w:vertAlign w:val="superscript"/>
        </w:rPr>
        <w:endnoteReference w:id="5"/>
      </w:r>
      <w:r>
        <w:rPr>
          <w:rFonts w:cs="Times;Times New Roman" w:ascii="Times;Times New Roman" w:hAnsi="Times;Times New Roman"/>
          <w:szCs w:val="24"/>
        </w:rPr>
        <w:t xml:space="preserve">  We will build on the findings of these completed interviews, each of which incorporated open-ended questions and lasted more than two hours each. Question areas include: (l) policy and firm participants in the recruitment, screening and hiring of  professional minority/female staff; deployment related to occupational titles and functional infrastructure of the firm; (2) formal and informal means of recruitment through participating organizations, institutions, executive search firms; (3) special programs for development, rewards, evaluation, training and skills building; retention and promotion of minorities and women; (4) productivity and actual success rates of the firm in hiring and retaining  minority and women professionals  </w:t>
      </w:r>
      <w:r>
        <w:rPr>
          <w:szCs w:val="24"/>
        </w:rPr>
        <w:t>Findings from the personal interviews  will be analyzed to answer basic questions posed in our hypotheses, as well as to  identify a framework  for participant observations  along with specific questions on the formal and informal sides of the organization in preparation for the four case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 </w:t>
      </w:r>
      <w:r>
        <w:rPr>
          <w:szCs w:val="24"/>
          <w:u w:val="single"/>
        </w:rPr>
        <w:t>Stage 3: Year 3, 14 Months - Case Studies of IT firms success in recruiting minority and women professionals</w:t>
      </w:r>
    </w:p>
    <w:p>
      <w:pPr>
        <w:sectPr>
          <w:footerReference w:type="even" r:id="rId2"/>
          <w:footerReference w:type="default" r:id="rId3"/>
          <w:footerReference w:type="first" r:id="rId4"/>
          <w:footnotePr>
            <w:numFmt w:val="decimal"/>
          </w:footnotePr>
          <w:endnotePr>
            <w:numFmt w:val="decimal"/>
          </w:endnotePr>
          <w:type w:val="nextPage"/>
          <w:pgSz w:w="12240" w:h="15840"/>
          <w:pgMar w:left="1440" w:right="1440" w:gutter="0" w:header="0" w:top="1350" w:footer="1440" w:bottom="1920"/>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The building of case studies, through a combination of interviews, participant observation, documentation and process chronology construction and analysis is crucial with respect to exploring the skills issues, an area that would be obscured by quantitative analysis.  For one, if one were to collect data on hiring patterns which includes skills data, one would have to know (1) the skills list of the applicants; (2) the skills requirements of the employers; and (3) at which points in time certain employers were seeking which skills for which jobs.  Since the sought-after skill sets change extremely rapidly, both in the field as a whole and within particular firms, this time dimension alone would be a data-collection and statistical-analysis nightmare (even if somehow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rPr>
          <w:szCs w:val="24"/>
        </w:rPr>
      </w:pPr>
      <w:r>
        <w:rPr>
          <w:szCs w:val="24"/>
        </w:rPr>
        <w:t>resources could be obtained for such a herculean project). Hence, there never will be any reliable data based solely on such an approach.  The case-study approach, therefore, is a necessary complement for understanding our mail-out survey and our quantitative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jc w:val="both"/>
        <w:rPr>
          <w:szCs w:val="24"/>
        </w:rPr>
      </w:pPr>
      <w:r>
        <w:rPr>
          <w:szCs w:val="24"/>
        </w:rPr>
        <w:t xml:space="preserve">E. </w:t>
      </w:r>
      <w:r>
        <w:rPr>
          <w:szCs w:val="24"/>
          <w:u w:val="single"/>
        </w:rPr>
        <w:t xml:space="preserve"> The Case Study Approach and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jc w:val="both"/>
        <w:rPr/>
      </w:pPr>
      <w:r>
        <w:rPr>
          <w:rFonts w:cs="Times;Times New Roman" w:ascii="Times;Times New Roman" w:hAnsi="Times;Times New Roman"/>
          <w:szCs w:val="24"/>
        </w:rPr>
        <w:t>The case study approach will show why mere progress through the higher education</w:t>
      </w:r>
      <w:r>
        <w:rPr>
          <w:szCs w:val="24"/>
        </w:rPr>
        <w:t xml:space="preserve">  pipelin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jc w:val="both"/>
        <w:rPr>
          <w:szCs w:val="24"/>
        </w:rPr>
      </w:pPr>
      <w:r>
        <w:rPr>
          <w:szCs w:val="24"/>
        </w:rPr>
        <w:t>insufficient  to ensure that graduates will find gainful employment in the IT field.  At the same time, the case study will explore the nature of company commitment to the recruitment of under represented minority IT professionals, and it is a strong expectation based on our own research that certain employer practices will also need to change.</w:t>
      </w:r>
    </w:p>
    <w:p>
      <w:pPr>
        <w:pStyle w:val="STANDARDp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jc w:val="both"/>
        <w:rPr>
          <w:szCs w:val="24"/>
        </w:rPr>
      </w:pPr>
      <w:r>
        <w:rPr>
          <w:szCs w:val="24"/>
        </w:rPr>
        <w:t>The use of case studies in our research is not only a preferred but indispensable strategy for addressing major questions and issues which are too complex for surveys.  These include the varied and particular contextual conditions in the industry environment that affect (1) the elasticity of the IT labor pool and (2) career path issues as it pertains to minorities in the IT labor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jc w:val="both"/>
        <w:rPr>
          <w:rFonts w:ascii="Times;Times New Roman" w:hAnsi="Times;Times New Roman" w:cs="Times;Times New Roman"/>
          <w:szCs w:val="24"/>
        </w:rPr>
      </w:pPr>
      <w:r>
        <w:rPr>
          <w:rFonts w:cs="Times;Times New Roman" w:ascii="Times;Times New Roman" w:hAnsi="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jc w:val="both"/>
        <w:rPr>
          <w:szCs w:val="24"/>
        </w:rPr>
      </w:pPr>
      <w:r>
        <w:rPr>
          <w:rFonts w:cs="Times;Times New Roman" w:ascii="Times;Times New Roman" w:hAnsi="Times;Times New Roman"/>
          <w:szCs w:val="24"/>
        </w:rPr>
        <w:t xml:space="preserve">While our survey will, among other things, identify </w:t>
      </w:r>
      <w:r>
        <w:rPr>
          <w:rFonts w:cs="Times;Times New Roman" w:ascii="Times;Times New Roman" w:hAnsi="Times;Times New Roman"/>
          <w:i/>
          <w:szCs w:val="24"/>
        </w:rPr>
        <w:t>where</w:t>
      </w:r>
      <w:r>
        <w:rPr>
          <w:rFonts w:cs="Times;Times New Roman" w:ascii="Times;Times New Roman" w:hAnsi="Times;Times New Roman"/>
          <w:szCs w:val="24"/>
        </w:rPr>
        <w:t xml:space="preserve"> minority IT professionals are likely to be employed (e.g., government v. private corporations, high-tech v. non-high tech companies; mature v. new start-up firms), the case study inquiries are specifically focused on clarifying and explaining </w:t>
      </w:r>
      <w:r>
        <w:rPr>
          <w:rFonts w:cs="Times;Times New Roman" w:ascii="Times;Times New Roman" w:hAnsi="Times;Times New Roman"/>
          <w:i/>
          <w:szCs w:val="24"/>
        </w:rPr>
        <w:t>how</w:t>
      </w:r>
      <w:r>
        <w:rPr>
          <w:rFonts w:cs="Times;Times New Roman" w:ascii="Times;Times New Roman" w:hAnsi="Times;Times New Roman"/>
          <w:szCs w:val="24"/>
        </w:rPr>
        <w:t xml:space="preserve"> hiring, promotion, and retention policies can affect the elasticity of the workforce as well as career trajectories. The purpose of the case study approach, importantly,  is not to select for “representative” cases in order to generalize to other cases (statistical generalization) but rather to generalize to theory (analytical generalization).</w:t>
      </w:r>
    </w:p>
    <w:p>
      <w:pPr>
        <w:pStyle w:val="STANDARDp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before="240" w:after="0"/>
        <w:ind w:hanging="0"/>
        <w:rPr/>
      </w:pPr>
      <w:r>
        <w:rPr>
          <w:szCs w:val="24"/>
        </w:rPr>
        <w:t xml:space="preserve">Because so many misconceptions exist about case studies, it should be stated that the approach should not be equated simply with qualitative or mere descriptive research.  While direct observation, interviews, artifacts, and documents will serve as multiple sources of evidence, our primary aim is to conduct </w:t>
      </w:r>
      <w:r>
        <w:rPr>
          <w:i/>
          <w:szCs w:val="24"/>
        </w:rPr>
        <w:t>explanatory</w:t>
      </w:r>
      <w:r>
        <w:rPr>
          <w:szCs w:val="24"/>
        </w:rPr>
        <w:t xml:space="preserve"> case studies, which specify  </w:t>
      </w:r>
      <w:r>
        <w:rPr>
          <w:i/>
          <w:szCs w:val="24"/>
        </w:rPr>
        <w:t>how</w:t>
      </w:r>
      <w:r>
        <w:rPr>
          <w:szCs w:val="24"/>
        </w:rPr>
        <w:t xml:space="preserve"> conflicting perceptions regarding the tightness of the labor market can coexist and persist, and </w:t>
      </w:r>
      <w:r>
        <w:rPr>
          <w:i/>
          <w:szCs w:val="24"/>
        </w:rPr>
        <w:t>why</w:t>
      </w:r>
      <w:r>
        <w:rPr>
          <w:szCs w:val="24"/>
        </w:rPr>
        <w:t xml:space="preserve"> employer efforts to diversify their workforce are bound to fail when these efforts conflict with other priorities. Research into these issues accordingly require interviewing individuals involved in different aspects of the recruitment and hiring effort, or in retention programs. An important dimension of our case study approach involves studying the organization as the unit of analysis.  What this means is examining the extent to which the organization functions rationally with respect to promoting its own interests and stated goals. Thus, for example, to the extent that employer hiring practices actually drive up their own overall costs (e.g., through unnecessarily selective searches that create unusually high salaries for a few select jobs and encourage turnover in others) (Matloff, 2001), we want to learn </w:t>
      </w:r>
      <w:r>
        <w:rPr>
          <w:i/>
          <w:szCs w:val="24"/>
        </w:rPr>
        <w:t>how</w:t>
      </w:r>
      <w:r>
        <w:rPr>
          <w:szCs w:val="24"/>
        </w:rPr>
        <w:t xml:space="preserve"> it is possible for upper management to ignore practices that work against the company’s long-term interests. In general, such incongruities between professed goals and results will provide key empirical points for further analysis.</w:t>
      </w:r>
    </w:p>
    <w:p>
      <w:pPr>
        <w:pStyle w:val="STANDARDp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before="240" w:after="0"/>
        <w:ind w:hanging="0"/>
        <w:rPr>
          <w:szCs w:val="24"/>
        </w:rPr>
      </w:pPr>
      <w:r>
        <w:rPr>
          <w:szCs w:val="24"/>
        </w:rPr>
        <w:t>The starting point will be a company’s expressed hiring, promotion and retention policies, particularly any special programs which focus on minority IT professionals.  Organizational commitment to diversity will thus be assessed first and foremost in terms of the programs in place for retention as well. Towards this end, we will triangulate our data collection from several perspectives – that of CEO, hiring manager, the Human Resource, EEO, or Diversity staff, recruiters, and employees.  The unit of analysis in each case here is the individual and what he or she perceives to be the factors undercutting or promoting minority hiring or retention. To the extent that patterns develop or emerge in fairly systematic ways by job position, data here will be explored in relationship to the earlier propositions. Thus, for example, an employee who notes in retrospect that certain job skills were not really necessary for the position into which he or she was hired provides substantive support for the view that the rationale for particular hiring criteria may not be valid.  At a minimum, three categories of operations information will be collected:</w:t>
      </w:r>
    </w:p>
    <w:p>
      <w:pPr>
        <w:pStyle w:val="STANDARDp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before="240" w:after="0"/>
        <w:ind w:hanging="0"/>
        <w:rPr>
          <w:szCs w:val="24"/>
        </w:rPr>
      </w:pPr>
      <w:r>
        <w:rPr>
          <w:szCs w:val="24"/>
        </w:rPr>
      </w:r>
    </w:p>
    <w:p>
      <w:pPr>
        <w:pStyle w:val="QUOTEparagr"/>
        <w:keepNext w:val="true"/>
        <w:keepLines/>
        <w:widowControl/>
        <w:spacing w:lineRule="auto" w:line="232"/>
        <w:ind w:left="0" w:right="0" w:hanging="0"/>
        <w:jc w:val="both"/>
        <w:rPr>
          <w:szCs w:val="24"/>
        </w:rPr>
      </w:pPr>
      <w:r>
        <w:rPr>
          <w:szCs w:val="24"/>
        </w:rPr>
        <w:t>a) Detailed personal interviews with CEOs, HR executives and HR program managers (including diversity, training, EEO, etc) on personal perceptions of policy, specific approaches and outcomes of diversity initiatives;</w:t>
      </w:r>
    </w:p>
    <w:p>
      <w:pPr>
        <w:pStyle w:val="QUOTEparagr"/>
        <w:keepLines/>
        <w:widowControl/>
        <w:spacing w:lineRule="auto" w:line="232" w:before="120" w:after="0"/>
        <w:ind w:left="0" w:right="0" w:hanging="0"/>
        <w:jc w:val="both"/>
        <w:rPr>
          <w:szCs w:val="24"/>
        </w:rPr>
      </w:pPr>
      <w:r>
        <w:rPr>
          <w:szCs w:val="24"/>
        </w:rPr>
        <w:t xml:space="preserve">(b) An extensive but targeted review of the programs used to increase the number of women and minority professionals and self evaluated effectiveness of each used by the firm, including: examination of overall planning; documentation and instruments used to measure effectiveness; interviews with program instructors, managers and planners; observation where possible of committees, teams or other groups involved in executing  programs; </w:t>
      </w:r>
    </w:p>
    <w:p>
      <w:pPr>
        <w:pStyle w:val="QUOTEparagr"/>
        <w:keepLines/>
        <w:widowControl/>
        <w:spacing w:lineRule="auto" w:line="232" w:before="120" w:after="0"/>
        <w:ind w:left="0" w:right="0" w:hanging="0"/>
        <w:jc w:val="both"/>
        <w:rPr>
          <w:szCs w:val="24"/>
        </w:rPr>
      </w:pPr>
      <w:r>
        <w:rPr>
          <w:szCs w:val="24"/>
        </w:rPr>
        <w:t>(c) Interviews with a selection of participants in the programs and initiatives to increase women and minority professionals.</w:t>
      </w:r>
    </w:p>
    <w:p>
      <w:pPr>
        <w:pStyle w:val="STANDARDpa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240" w:after="0"/>
        <w:ind w:hanging="720"/>
        <w:rPr>
          <w:szCs w:val="24"/>
        </w:rPr>
      </w:pPr>
      <w:r>
        <w:rPr>
          <w:szCs w:val="24"/>
        </w:rPr>
        <w:tab/>
        <w:t xml:space="preserve">In general, the case study approach will retrace key issues such as recruitment and match between individual and occupational specialization and job assignment; extent of deployment match with skill and educational level and finally, extent of mobility and status gains potential based on access of nontraditional professionals to jobs incorporating key organizational functions, i.e., mainstream job assignments and to executive as well as supervisory personnel.    </w:t>
      </w:r>
    </w:p>
    <w:p>
      <w:pPr>
        <w:pStyle w:val="STANDARDpa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240" w:after="0"/>
        <w:ind w:hanging="0"/>
        <w:rPr>
          <w:szCs w:val="24"/>
        </w:rPr>
      </w:pPr>
      <w:r>
        <w:rPr>
          <w:szCs w:val="24"/>
        </w:rPr>
        <w:t>The case study sites have been preliminarily identified and are named below.  It is our intention to facilitate this complex but well accepted organizational research methodology by building on current contacts established in IT firms from current research, then extend our initial research findings by incorporating  new questions related specifically to the two issues identified above, hiring and skills “shortage” problem and the  problem of dual tracking of minorities and women into less significant work, leading to quits and less than potential performance.   We have been able to assure several potential firms that our studies will be anonymous and confidential and we will select a number of firms initially, to disguise our final choice.  General agreements are sought for collaboration of the IT firms for their better understanding, as well as a broader audience.  Where recruiters or other management consultants can be identified and interviewed, this source may add to our construction of decision making effectiveness since these sources are invested in assisting employers to fill positions efficiently and thus will likely also operate in a manner that aims to keep employers expectations at a more realistic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rPr>
          <w:szCs w:val="24"/>
        </w:rPr>
      </w:pPr>
      <w:r>
        <w:rPr>
          <w:szCs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75" w:leader="none"/>
          <w:tab w:val="left" w:pos="8640" w:leader="none"/>
          <w:tab w:val="right" w:pos="9360" w:leader="none"/>
        </w:tabs>
        <w:spacing w:lineRule="auto" w:line="232"/>
        <w:rPr/>
      </w:pPr>
      <w:r>
        <w:rPr>
          <w:szCs w:val="24"/>
        </w:rPr>
        <w:t xml:space="preserve">IV   </w:t>
      </w:r>
      <w:r>
        <w:rPr>
          <w:szCs w:val="24"/>
          <w:u w:val="single"/>
        </w:rPr>
        <w:t>Expected Outcomes and Dissemination of Projec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rPr/>
      </w:pPr>
      <w:r>
        <w:rPr>
          <w:szCs w:val="24"/>
        </w:rPr>
        <w:t>The benefits of this research would extend to a broad audience: practitioners representing companies which need to improve their recruitment and hiring practices; career-seeking individuals, especially minorities and women; higher education institutions concerned with better interfacing and responding to an increasingly diverse student population.  We hope to communicate to academic research audiences investigating glass ceilings and other aspects of firm and individual behavior in an organizational context, as well as public policy interests concerned with the regulation of anti-bias directives.  In short, we anticipate that the research project described here will contribute to a growing body of literature which realistically responds to the most crucial issues facing 21</w:t>
      </w:r>
      <w:r>
        <w:rPr>
          <w:szCs w:val="24"/>
          <w:vertAlign w:val="superscript"/>
        </w:rPr>
        <w:t>st</w:t>
      </w:r>
      <w:r>
        <w:rPr>
          <w:szCs w:val="24"/>
        </w:rPr>
        <w:t xml:space="preserve"> Century IT firms: how best to staff core positions in innovation organizations in ways that reflect “merit” choice, rather than past beliefs and experiences, or short cuts to “least cost” outp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rPr>
          <w:szCs w:val="24"/>
        </w:rPr>
      </w:pPr>
      <w:r>
        <w:rPr>
          <w:szCs w:val="24"/>
        </w:rPr>
        <w:t>The expected outcomes of the project include an analysis, which clearly indicates the range and relative weighting of factors which contribute to recruitment and hiring success of minorities and women in the current market climate, and second, shows how deployment, including a clear match between individual and work assignment, helps retain and attract minority and women professionals in a given firm.   We expect these results to be delivered in three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ind w:hanging="72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ind w:hanging="720"/>
        <w:rPr/>
      </w:pPr>
      <w:r>
        <w:rPr>
          <w:szCs w:val="24"/>
        </w:rPr>
        <w:tab/>
        <w:t xml:space="preserve">1.   </w:t>
      </w:r>
      <w:r>
        <w:rPr>
          <w:szCs w:val="24"/>
          <w:u w:val="single"/>
        </w:rPr>
        <w:t>A technical report</w:t>
      </w:r>
      <w:r>
        <w:rPr>
          <w:szCs w:val="24"/>
        </w:rPr>
        <w:t>, “Report on IT firm efforts and success in improving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ind w:hanging="720"/>
        <w:rPr>
          <w:szCs w:val="24"/>
        </w:rPr>
      </w:pPr>
      <w:r>
        <w:rPr>
          <w:szCs w:val="24"/>
        </w:rPr>
        <w:tab/>
        <w:t xml:space="preserve"> levels of minority and women professionals” will be written and disseminated through two university websites  to target  professional and academic IT associations and societies; HR organizations and Diversity advocates.  Presentation of results will also be considered as appropriate, at academic and professional organization meetings as well be publications in appropriate social science and IT journ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 w:val="left" w:pos="8640" w:leader="none"/>
          <w:tab w:val="right" w:pos="9360" w:leader="none"/>
        </w:tabs>
        <w:spacing w:lineRule="auto" w:line="232"/>
        <w:ind w:hanging="720"/>
        <w:rPr>
          <w:szCs w:val="24"/>
        </w:rPr>
      </w:pPr>
      <w:r>
        <w:rPr>
          <w:szCs w:val="24"/>
        </w:rPr>
        <w:tab/>
        <w:t xml:space="preserve">2.   </w:t>
      </w:r>
      <w:r>
        <w:rPr>
          <w:szCs w:val="24"/>
          <w:u w:val="single"/>
        </w:rPr>
        <w:t>Case materials for use in university computer science and engineering programs</w:t>
      </w:r>
      <w:r>
        <w:rPr>
          <w:szCs w:val="24"/>
        </w:rPr>
        <w:t xml:space="preserve">.   The project is committed to working with computer science and engineering programs to better integrate findings of workplace research into department coursework and career strategies for students, graduates and prospective students. Since many departments are taking the lead in integrating computer science and IT into other academic programs, the findings should help strengthen this role.   As noted above, James Kurose, Professor of Computer Science at the University of Massachusetts, Amherst and Norman Matloff, Professor of Computer Science at the University of California, Davis, will serve as project  consultants to facilitate use of the research findings into   University of Massachusetts and the University of California academic programs.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hanging="720"/>
        <w:rPr/>
      </w:pPr>
      <w:r>
        <w:rPr>
          <w:szCs w:val="24"/>
        </w:rPr>
        <w:tab/>
        <w:t xml:space="preserve">3.  </w:t>
      </w:r>
      <w:r>
        <w:rPr>
          <w:szCs w:val="24"/>
          <w:u w:val="single"/>
        </w:rPr>
        <w:t>A Report on IT Firm Diversity.</w:t>
      </w:r>
      <w:r>
        <w:rPr>
          <w:szCs w:val="24"/>
        </w:rPr>
        <w:t xml:space="preserve">   This report will summarize basic findings of the research  to communicate to practitioners and non-academic audiences the impact of particular efforts to increase women and minorities into IT work settings. The particular approach we will use, is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 w:val="left" w:pos="8640" w:leader="none"/>
          <w:tab w:val="right" w:pos="9360" w:leader="none"/>
        </w:tabs>
        <w:spacing w:lineRule="auto" w:line="232"/>
        <w:ind w:hanging="720"/>
        <w:rPr>
          <w:szCs w:val="24"/>
        </w:rPr>
      </w:pPr>
      <w:r>
        <w:rPr>
          <w:szCs w:val="24"/>
        </w:rPr>
        <w:tab/>
        <w:t xml:space="preserve">emphasize the interrelationship between key aspects of the career path of IT personnel and firm actions, including key interpersonal relationships which determine success or failure for women and minority professionals.  Audiences include: IT  executives and managers; HR  associations;  executive search firms specializing in women and minority recruitment; and  minority and women’s professional associations of engineers and scientists.  Relying substantially on case study findings, the report will speak specifically to the effective  recruitment and hiring of minority and women professionals in the IT environment; setting goals to assure  long term commitments of diverse talent;  techniques and tools used to successfully integrate work teams and groups; and  effective incentives and sanctions used to advance  women and minority professiona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 w:val="left" w:pos="8640" w:leader="none"/>
          <w:tab w:val="right" w:pos="9360" w:leader="none"/>
        </w:tabs>
        <w:spacing w:lineRule="auto" w:line="232"/>
        <w:ind w:hanging="72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rPr>
          <w:szCs w:val="24"/>
          <w:u w:val="single"/>
        </w:rPr>
      </w:pPr>
      <w:r>
        <w:rPr>
          <w:szCs w:val="24"/>
          <w:u w:val="single"/>
        </w:rPr>
        <w:t>Notes</w:t>
      </w:r>
    </w:p>
    <w:sectPr>
      <w:footnotePr>
        <w:numFmt w:val="decimal"/>
      </w:footnotePr>
      <w:endnotePr>
        <w:numFmt w:val="decimal"/>
      </w:endnotePr>
      <w:type w:val="continuous"/>
      <w:pgSz w:w="12240" w:h="15840"/>
      <w:pgMar w:left="1440" w:right="1440" w:gutter="0" w:header="0" w:top="1350" w:footer="1440" w:bottom="192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825" w:leader="none"/>
          <w:tab w:val="left" w:pos="11545" w:leader="none"/>
          <w:tab w:val="left" w:pos="12265" w:leader="none"/>
          <w:tab w:val="left" w:pos="12985" w:leader="none"/>
          <w:tab w:val="left" w:pos="13705" w:leader="none"/>
          <w:tab w:val="left" w:pos="14425" w:leader="none"/>
          <w:tab w:val="left" w:pos="15145" w:leader="none"/>
          <w:tab w:val="left" w:pos="15865" w:leader="none"/>
          <w:tab w:val="left" w:pos="16585" w:leader="none"/>
          <w:tab w:val="left" w:pos="17305" w:leader="none"/>
          <w:tab w:val="left" w:pos="18025" w:leader="none"/>
          <w:tab w:val="left" w:pos="18745" w:leader="none"/>
        </w:tabs>
        <w:spacing w:lineRule="auto" w:line="232" w:before="240" w:after="0"/>
        <w:ind w:left="-24" w:hanging="0"/>
        <w:rPr/>
      </w:pPr>
      <w:r>
        <w:rPr>
          <w:rStyle w:val="EndnoteCharacters"/>
        </w:rPr>
        <w:endnoteRef/>
      </w:r>
      <w:r>
        <w:rPr>
          <w:sz w:val="20"/>
        </w:rPr>
        <w:t xml:space="preserve">.“100 Best Places to Work in IT”, Computerworld’s Eighth Annual..Study, </w:t>
      </w:r>
      <w:r>
        <w:rPr>
          <w:i/>
          <w:sz w:val="20"/>
        </w:rPr>
        <w:t>Computerworld,</w:t>
      </w:r>
      <w:r>
        <w:rPr>
          <w:sz w:val="20"/>
        </w:rPr>
        <w:t xml:space="preserve"> June 4, 2001, pp. 42-45; “Michelle Wilson, “Tyrone Taborn, USBE and Information Technology Publisher on 50 Most Important African Americans in Technology List,</w:t>
      </w:r>
      <w:r>
        <w:rPr>
          <w:i/>
          <w:sz w:val="20"/>
        </w:rPr>
        <w:t xml:space="preserve"> Black Engineer</w:t>
      </w:r>
      <w:r>
        <w:rPr>
          <w:sz w:val="20"/>
        </w:rPr>
        <w:t xml:space="preserve">; </w:t>
        <w:tab/>
        <w:t>--</w:t>
        <w:tab/>
        <w:t xml:space="preserve">“ Diversity in Action”, </w:t>
      </w:r>
      <w:r>
        <w:rPr>
          <w:i/>
          <w:sz w:val="20"/>
        </w:rPr>
        <w:t>Diversity Careers in Engineering and Information Technology</w:t>
      </w:r>
      <w:r>
        <w:rPr>
          <w:sz w:val="20"/>
        </w:rPr>
        <w:t xml:space="preserve">, Sept 15, 2001; “Top 25 Companies of Executive Women,”  </w:t>
      </w:r>
      <w:r>
        <w:rPr>
          <w:i/>
          <w:sz w:val="20"/>
        </w:rPr>
        <w:t>Working Woman</w:t>
      </w:r>
      <w:r>
        <w:rPr>
          <w:sz w:val="20"/>
        </w:rPr>
        <w:t xml:space="preserve">, December 2000/January 2001. </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before="240" w:after="0"/>
        <w:ind w:left="-24" w:hanging="0"/>
        <w:rPr/>
      </w:pPr>
      <w:r>
        <w:rPr>
          <w:rStyle w:val="EndnoteCharacters"/>
        </w:rPr>
        <w:endnoteRef/>
      </w:r>
      <w:r>
        <w:rPr>
          <w:sz w:val="20"/>
        </w:rPr>
        <w:t xml:space="preserve">.SIC Codes for </w:t>
      </w:r>
      <w:r>
        <w:rPr>
          <w:i/>
          <w:sz w:val="20"/>
        </w:rPr>
        <w:t>IT Firms</w:t>
      </w:r>
      <w:r>
        <w:rPr>
          <w:sz w:val="20"/>
        </w:rPr>
        <w:t>, include: 366(communications equipment); 367 (electronic equipment); 357 (computer and office equipment) 737 (computer programming, software design, development integrated systems designs, programming, etc).</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spacing w:lineRule="auto" w:line="232" w:before="240" w:after="0"/>
        <w:ind w:left="-24" w:hanging="0"/>
        <w:rPr/>
      </w:pPr>
      <w:r>
        <w:rPr>
          <w:rStyle w:val="EndnoteCharacters"/>
        </w:rPr>
        <w:endnoteRef/>
      </w:r>
      <w:r>
        <w:rPr>
          <w:sz w:val="23"/>
        </w:rPr>
        <w:t xml:space="preserve">. </w:t>
      </w:r>
      <w:r>
        <w:rPr>
          <w:sz w:val="20"/>
        </w:rPr>
        <w:t xml:space="preserve">SIC Codes for </w:t>
      </w:r>
      <w:r>
        <w:rPr>
          <w:i/>
          <w:sz w:val="20"/>
        </w:rPr>
        <w:t>non-It Firms</w:t>
      </w:r>
      <w:r>
        <w:rPr>
          <w:sz w:val="20"/>
        </w:rPr>
        <w:t>, include manufacturing : 354 (machinery, equipment); 356 (general machinery); 234 (Transportation Equipment) and services: 601,602 (banks, financial institutions); 621, securities; 631,632 (life, health insurance)</w:t>
      </w:r>
    </w:p>
  </w:endnote>
  <w:endnote w:id="5">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 w:val="left" w:pos="9385" w:leader="none"/>
          <w:tab w:val="left" w:pos="10825" w:leader="none"/>
          <w:tab w:val="left" w:pos="11545" w:leader="none"/>
          <w:tab w:val="left" w:pos="12265" w:leader="none"/>
          <w:tab w:val="left" w:pos="12985" w:leader="none"/>
          <w:tab w:val="left" w:pos="13705" w:leader="none"/>
          <w:tab w:val="left" w:pos="14425" w:leader="none"/>
          <w:tab w:val="left" w:pos="15145" w:leader="none"/>
          <w:tab w:val="left" w:pos="15865" w:leader="none"/>
          <w:tab w:val="left" w:pos="16585" w:leader="none"/>
          <w:tab w:val="left" w:pos="17305" w:leader="none"/>
          <w:tab w:val="left" w:pos="18025" w:leader="none"/>
          <w:tab w:val="left" w:pos="18745" w:leader="none"/>
        </w:tabs>
        <w:spacing w:lineRule="auto" w:line="232" w:before="240" w:after="0"/>
        <w:ind w:left="-24" w:hanging="0"/>
        <w:rPr>
          <w:sz w:val="23"/>
        </w:rPr>
      </w:pPr>
      <w:r>
        <w:rPr>
          <w:rStyle w:val="EndnoteCharacters"/>
        </w:rPr>
        <w:endnoteRef/>
      </w:r>
      <w:r>
        <w:rPr>
          <w:sz w:val="20"/>
        </w:rPr>
        <w:t>.Results of these seven interviews are included in Deborah Woo,</w:t>
      </w:r>
      <w:r>
        <w:rPr>
          <w:i/>
          <w:sz w:val="20"/>
        </w:rPr>
        <w:t xml:space="preserve">  Glass Ceilings and Asian Americans</w:t>
      </w:r>
      <w:r>
        <w:rPr>
          <w:sz w:val="20"/>
        </w:rPr>
        <w:t xml:space="preserve"> (5 interviews), 2000,  and Bette Woody, “Executive Women and Corporate Success” (two interviews with HR executives in major IT corporations), 1992, Center for Research on Women, Wellesley College, Wellesley,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240" w:after="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240" w:after="0"/>
        <w:rPr>
          <w:sz w:val="23"/>
        </w:rPr>
      </w:pPr>
      <w:r>
        <w:rPr>
          <w:sz w:val="2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3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32"/>
        <w:rPr/>
      </w:pPr>
      <w:r>
        <w:rPr>
          <w:rStyle w:val="FootnoteCharacters"/>
        </w:rPr>
        <w:footnoteRef/>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3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highlight w:val="black"/>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highlight w:val="black"/>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2">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QuickFormat1">
    <w:name w:val="QuickFormat1"/>
    <w:basedOn w:val="Normal"/>
    <w:qFormat/>
    <w:pPr>
      <w:widowControl w:val="false"/>
      <w:ind w:hanging="720"/>
    </w:pPr>
    <w:rPr>
      <w:color w:val="000000"/>
      <w:sz w:val="23"/>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FTpar">
    <w:name w:val="LEFT     par"/>
    <w:basedOn w:val="Normal"/>
    <w:qFormat/>
    <w:pPr>
      <w:widowControl w:val="false"/>
      <w:spacing w:lineRule="auto" w:line="480"/>
    </w:pPr>
    <w:rPr>
      <w:rFonts w:ascii="Times;Times New Roman" w:hAnsi="Times;Times New Roman" w:cs="Times;Times New Roman"/>
      <w:sz w:val="24"/>
    </w:rPr>
  </w:style>
  <w:style w:type="paragraph" w:styleId="STANDARDpa1">
    <w:name w:val="STANDARD pa1"/>
    <w:basedOn w:val="Normal"/>
    <w:qFormat/>
    <w:pPr>
      <w:widowControl w:val="false"/>
      <w:ind w:firstLine="720"/>
    </w:pPr>
    <w:rPr>
      <w:rFonts w:ascii="Times;Times New Roman" w:hAnsi="Times;Times New Roman" w:cs="Times;Times New Roman"/>
      <w:sz w:val="24"/>
    </w:rPr>
  </w:style>
  <w:style w:type="paragraph" w:styleId="QUOTEparagr">
    <w:name w:val="QUOTE paragr"/>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720" w:hanging="0"/>
    </w:pPr>
    <w:rPr>
      <w:rFonts w:ascii="Times;Times New Roman" w:hAnsi="Times;Times New Roman" w:cs="Times;Times New Roman"/>
      <w:sz w:val="24"/>
    </w:rPr>
  </w:style>
  <w:style w:type="paragraph" w:styleId="RUNNINGHEAD">
    <w:name w:val="RUNNING HEAD"/>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center"/>
    </w:pPr>
    <w:rPr>
      <w:rFonts w:ascii="Times;Times New Roman" w:hAnsi="Times;Times New Roman" w:cs="Times;Times New Roman"/>
      <w:sz w:val="20"/>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STANDARDpar">
    <w:name w:val="STANDARD par"/>
    <w:basedOn w:val="Normal"/>
    <w:qFormat/>
    <w:pPr>
      <w:widowControl w:val="false"/>
      <w:ind w:firstLine="720"/>
    </w:pPr>
    <w:rPr>
      <w:rFonts w:ascii="Times;Times New Roman" w:hAnsi="Times;Times New Roman" w:cs="Times;Times New Roman"/>
      <w:sz w:val="24"/>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highlight w:val="black"/>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32:00Z</dcterms:created>
  <dc:creator>B. Woody</dc:creator>
  <dc:description/>
  <dc:language>en-US</dc:language>
  <cp:lastModifiedBy>Deborah Woo</cp:lastModifiedBy>
  <dcterms:modified xsi:type="dcterms:W3CDTF">2002-01-25T04:00:00Z</dcterms:modified>
  <cp:revision>22</cp:revision>
  <dc:subject/>
  <dc:title>Effective Strategies for Increasing Minority and Women Professionals</dc:title>
</cp:coreProperties>
</file>